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  <w:t>烟台市烟台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  <w:t>年住院医师规范化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  <w:lang w:val="en-US" w:eastAsia="zh-CN"/>
        </w:rPr>
        <w:t>预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44"/>
          <w:szCs w:val="44"/>
          <w:shd w:fill="FFFFFF" w:val="clear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230505</wp:posOffset>
            </wp:positionV>
            <wp:extent cx="5266690" cy="296291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一、医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烟台山医院始建于</w:t>
      </w:r>
      <w:r>
        <w:rPr>
          <w:rFonts w:eastAsia="仿宋_GB2312" w:cs="仿宋_GB2312" w:ascii="仿宋_GB2312" w:hAnsi="仿宋_GB2312"/>
          <w:sz w:val="32"/>
          <w:szCs w:val="32"/>
        </w:rPr>
        <w:t>1860</w:t>
      </w:r>
      <w:r>
        <w:rPr>
          <w:rFonts w:ascii="仿宋_GB2312" w:hAnsi="仿宋_GB2312" w:cs="仿宋_GB2312" w:eastAsia="仿宋_GB2312"/>
          <w:sz w:val="32"/>
          <w:szCs w:val="32"/>
        </w:rPr>
        <w:t>年，前身是法国天主教施医院，是国内最早的西医医院之一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经中法两国政府批准增加“烟台中法友谊医院”为医院第二名称，成为中法两国建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来</w:t>
      </w:r>
      <w:r>
        <w:rPr>
          <w:rFonts w:ascii="仿宋_GB2312" w:hAnsi="仿宋_GB2312" w:cs="仿宋_GB2312" w:eastAsia="仿宋_GB2312"/>
          <w:sz w:val="32"/>
          <w:szCs w:val="32"/>
        </w:rPr>
        <w:t>两国政府唯一批准的技术合作医院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烟台市职业病医院（肿瘤医院）、烟台市妇幼保健院整建制并入，现医院发展成为集医疗、教学、科研、预防、急救、康复于一体的三级甲等综合医院、三级甲等妇幼保健院，同时是涉外定点医院、滨州医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属</w:t>
      </w:r>
      <w:r>
        <w:rPr>
          <w:rFonts w:ascii="仿宋_GB2312" w:hAnsi="仿宋_GB2312" w:cs="仿宋_GB2312" w:eastAsia="仿宋_GB2312"/>
          <w:sz w:val="32"/>
          <w:szCs w:val="32"/>
        </w:rPr>
        <w:t>附属医院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三级公立医院绩效考核国家监测指标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院设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党群行政职能科室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临床科室，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医技科室；现有职工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人，其中，卫生技术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具有正高级专业技术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人，副高级专业技术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人；年门诊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人次，出院病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人次，年住院手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院现有三个院区，分别是位于莱山区科技大道的东院区、芝罘区解放路的北院区和机场路的南院区，总占地</w:t>
      </w:r>
      <w:r>
        <w:rPr>
          <w:rFonts w:eastAsia="仿宋_GB2312" w:cs="仿宋_GB2312" w:ascii="仿宋_GB2312" w:hAnsi="仿宋_GB2312"/>
          <w:sz w:val="32"/>
          <w:szCs w:val="32"/>
        </w:rPr>
        <w:t>237.71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院高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视</w:t>
      </w:r>
      <w:r>
        <w:rPr>
          <w:rFonts w:ascii="仿宋_GB2312" w:hAnsi="仿宋_GB2312" w:cs="仿宋_GB2312" w:eastAsia="仿宋_GB2312"/>
          <w:sz w:val="32"/>
          <w:szCs w:val="32"/>
        </w:rPr>
        <w:t>学科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骨科为山东省首批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特色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骨科（烟台市骨科医学中心）现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亚专业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病区、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张编制床位、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名医师，年收治病人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余人次，年门急诊量近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人次，年手术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余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骨科、康复医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</w:rPr>
        <w:t>为省级临床重点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院呼吸内科被评为山东省医药卫生重点学科。</w:t>
      </w:r>
      <w:r>
        <w:rPr>
          <w:rFonts w:ascii="仿宋_GB2312" w:hAnsi="仿宋_GB2312" w:cs="仿宋_GB2312" w:eastAsia="仿宋_GB2312"/>
          <w:sz w:val="32"/>
          <w:szCs w:val="32"/>
        </w:rPr>
        <w:t>麻醉科为省级临床重点专科建设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骨伤科、中医肿瘤科分别为省、市“十三五”中医药重点专科建设单位，急诊创伤中心获批为省级创伤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评为首批省级妇幼中医药特色单位，同时</w:t>
      </w:r>
      <w:r>
        <w:rPr>
          <w:rFonts w:ascii="仿宋_GB2312" w:hAnsi="仿宋_GB2312" w:cs="仿宋_GB2312" w:eastAsia="仿宋_GB2312"/>
          <w:sz w:val="32"/>
          <w:szCs w:val="32"/>
        </w:rPr>
        <w:t>更年期保健、孕产期保健、新生儿保健获批为省级妇幼保健特色专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医</w:t>
      </w:r>
      <w:r>
        <w:rPr>
          <w:rFonts w:ascii="Times New Roman" w:hAnsi="Times New Roman" w:cs="Times New Roman" w:eastAsia="仿宋_GB2312"/>
          <w:sz w:val="32"/>
          <w:szCs w:val="32"/>
        </w:rPr>
        <w:t>院还是国家卫健委高级卒中中心、中国房颤中心、中国心衰中心、中国心脏康复中心、国家高血压达标中心第一批认证单位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为</w:t>
      </w:r>
      <w:r>
        <w:rPr>
          <w:rFonts w:ascii="仿宋_GB2312" w:hAnsi="仿宋_GB2312" w:cs="仿宋_GB2312" w:eastAsia="仿宋_GB2312"/>
          <w:sz w:val="32"/>
          <w:szCs w:val="32"/>
        </w:rPr>
        <w:t>滨州医学院直属附属医院，与滨州医学院（烟台校区）交流与合作提速，共享学校基础实验室等优势资源，学科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到进一步</w:t>
      </w:r>
      <w:r>
        <w:rPr>
          <w:rFonts w:ascii="仿宋_GB2312" w:hAnsi="仿宋_GB2312" w:cs="仿宋_GB2312" w:eastAsia="仿宋_GB2312"/>
          <w:sz w:val="32"/>
          <w:szCs w:val="32"/>
        </w:rPr>
        <w:t>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17780</wp:posOffset>
            </wp:positionV>
            <wp:extent cx="4568190" cy="303784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从事临床医疗工作的高等院校医学类相应专业（包括临床医学类、口腔医学类）本科及以上学历毕业生。以应届毕业生为主，往届毕业生优先考虑已获得执业医师资格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从事临床医疗工作、需接受培训且取得现单位同意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爱医疗卫生事业，身心健康，能完成住院医师规范化培训的各项学习及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下列情况之一者，不予招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取得有关专业《住院医师规范化培训合格证书》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培训基地录取后无故不报到或报到后无故自行退出或因严重违纪、违规被强制退培不满三年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处于培训期间的住院医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人高等教育学历毕业生（已取得执业医师资格除外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校统招在读全日制研究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不符合有关要求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宋体" w:hAnsi="宋体" w:eastAsia="仿宋_GB2312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kern w:val="2"/>
          <w:sz w:val="32"/>
          <w:szCs w:val="32"/>
        </w:rPr>
        <w:t>已参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/>
        </w:rPr>
        <w:t>加</w:t>
      </w:r>
      <w:r>
        <w:rPr>
          <w:rFonts w:eastAsia="仿宋_GB2312" w:cs="宋体" w:ascii="宋体" w:hAnsi="宋体"/>
          <w:kern w:val="2"/>
          <w:sz w:val="32"/>
          <w:szCs w:val="32"/>
        </w:rPr>
        <w:t>202</w:t>
      </w:r>
      <w:r>
        <w:rPr>
          <w:rFonts w:eastAsia="仿宋_GB2312" w:cs="宋体" w:ascii="宋体" w:hAnsi="宋体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kern w:val="2"/>
          <w:sz w:val="32"/>
          <w:szCs w:val="32"/>
        </w:rPr>
        <w:t>年全国研究生招生考试，医学高等院校录取为专业硕士学位研究生，不参加本次招生报名，以专业学位硕士研究生身份由培训基地在其报到后进行注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、预招收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招收专业：全科、妇产科、内科、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科</w:t>
      </w:r>
      <w:r>
        <w:rPr>
          <w:rFonts w:ascii="仿宋_GB2312" w:hAnsi="仿宋_GB2312" w:cs="仿宋_GB2312" w:eastAsia="仿宋_GB2312"/>
          <w:sz w:val="32"/>
          <w:szCs w:val="32"/>
        </w:rPr>
        <w:t>。优先招录紧缺专业（全科及妇产科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四、培训年限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科毕业生、学术型研究生毕业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硕士、博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培训年限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具体按国家及省卫健委有关规定执行。医院按照国家卫健委相应专业培训内容及细则要求，采取理论学习与临床实践相结合，以临床实践为主的培训方式，对培训对象进行规范化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67940" cy="200660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546985" cy="199961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五、培训保障及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培训补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项目及金额：根据培训期间考核情况，为每名培训对象发放各项补助。除国补、省补的基本补助外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另外发放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住宿补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误餐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硕士学历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，博士学历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执业资格、独立值班者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发放独立值班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总额：社会化培训对象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水平税前约为</w:t>
      </w:r>
      <w:r>
        <w:rPr>
          <w:rFonts w:eastAsia="仿宋_GB2312" w:cs="仿宋_GB2312" w:ascii="仿宋_GB2312" w:hAnsi="仿宋_GB2312"/>
          <w:sz w:val="32"/>
          <w:szCs w:val="32"/>
        </w:rPr>
        <w:t>5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-8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；外单位委派培训对象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补助水平税前约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53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参照单位正式职工缴存比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社会化培训对象缴纳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“五险一金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提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工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相关福利待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为扶持紧缺临床医学专业，在同等条件下，全科、妇产科专业额外补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为社会化培训对象统一办理医师资格考试相关证明材料，为取得执业医师资格的社会化住院医师办理执业医师注册，为外单位委派住院医师办理执业地点备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图书馆、</w:t>
      </w:r>
      <w:r>
        <w:rPr>
          <w:rFonts w:ascii="仿宋_GB2312" w:hAnsi="仿宋_GB2312" w:cs="仿宋_GB2312" w:eastAsia="仿宋_GB2312"/>
          <w:sz w:val="32"/>
          <w:szCs w:val="32"/>
        </w:rPr>
        <w:t>临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培训</w:t>
      </w:r>
      <w:r>
        <w:rPr>
          <w:rFonts w:ascii="仿宋_GB2312" w:hAnsi="仿宋_GB2312" w:cs="仿宋_GB2312" w:eastAsia="仿宋_GB2312"/>
          <w:sz w:val="32"/>
          <w:szCs w:val="32"/>
        </w:rPr>
        <w:t>中心免费开放；为住院医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通中外文文献数据库、病例学习系统使用权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各临床科室均设有示教室、值班室、更衣室和卫浴室等，职工自助餐厅全面开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供住宿，宿舍配有空调、热水等设施。医院定期组织运动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诗歌朗诵会、合唱比赛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</w:t>
      </w:r>
      <w:r>
        <w:rPr>
          <w:rFonts w:ascii="仿宋_GB2312" w:hAnsi="仿宋_GB2312" w:cs="仿宋_GB2312" w:eastAsia="仿宋_GB2312"/>
          <w:sz w:val="32"/>
          <w:szCs w:val="32"/>
        </w:rPr>
        <w:t>活动，丰富业余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开展住院医师评优树先工作，为优秀住院医师发放荣誉证书及现金奖励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六、预招收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网上报名、现场审核与考试、预录取、正式报名等程序进行。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网上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烟台市烟台山医院官网首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住培基地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栏目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填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预招生报名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表（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预招生简章》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和预招生统计表（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预招生简章》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并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扫描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统计表电子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及身份证正反面照片打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压缩文件形式（文件名为报考专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姓名）发送至住培办邮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网上预报名截止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二）现场审核与考试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考试前对申报人员的相关信息进行现场审核，审核通过后方可参加考试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分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理论考核与技能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部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各占总成绩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过上述考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申报人专业基础知识及技能操作水平进行综合评价，技能考核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OSC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站形式进行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现场审核及考试时间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三）预录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遵循公开公平的原则，按申报专业对考试成绩进行排名，择优录取，录满为止。预录取名单将通过医院官方网站和微信公众号进行公示，公示时间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未被录取且服从调剂的报考人员可调至全科、妇产科紧缺专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</w:rPr>
        <w:t>（四）正式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待医院发布正式招生简章后，按照简章要求，根据预录取专业填写报考志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注意事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预招生报名申请表照片为本人近期一寸免冠正面照片，并保证清晰可辨；已有工作单位的人员，需加盖单位公章。未按要求提交相应材料或以其它形式报名的考生均视为报名无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在培训招生工作中弄虚作假的培训申请人，取消其本次报名、录取资格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内不得再次报名参加住院医师规范化培训或以其他形式（如报考专业学位研究生等）进入住院医师规范化培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八、联系人及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0535-686128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（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联 系 人：刘老师、杨老师、顾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ytszpb@163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医院官网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http://www.ytsyy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医院地址：（东院区）烟台市莱山区科技大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1008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（北院区）烟台市芝罘区解放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9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（南院区）烟台市芝罘区机场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  <w:t xml:space="preserve">号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C3C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en-US"/>
        </w:rPr>
        <w:t>住院医师规范化培训预招生报名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2"/>
        <w:gridCol w:w="1267"/>
        <w:gridCol w:w="863"/>
        <w:gridCol w:w="1275"/>
        <w:gridCol w:w="2128"/>
        <w:gridCol w:w="1889"/>
      </w:tblGrid>
      <w:tr>
        <w:trPr>
          <w:trHeight w:val="4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出生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一</w:t>
            </w: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寸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彩色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近照</w:t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婚姻状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毕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所学</w:t>
            </w:r>
            <w:r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5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报考专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ind w:left="87" w:hanging="0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电子邮箱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en-US" w:bidi="en-US"/>
              </w:rPr>
            </w:r>
          </w:p>
        </w:tc>
      </w:tr>
      <w:tr>
        <w:trPr>
          <w:trHeight w:val="1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报考人</w:t>
            </w:r>
          </w:p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员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单位委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社会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仿宋_GB2312" w:hAnsi="仿宋_GB2312" w:cs="宋体"/>
                <w:kern w:val="0"/>
                <w:sz w:val="24"/>
                <w:lang w:eastAsia="en-US"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是否具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医师资格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 </w:t>
            </w:r>
          </w:p>
          <w:p>
            <w:pPr>
              <w:pStyle w:val="Normal"/>
              <w:spacing w:lineRule="exact" w:line="480" w:before="0" w:after="200"/>
              <w:rPr>
                <w:rFonts w:ascii="仿宋_GB2312" w:hAnsi="仿宋_GB2312" w:cs="宋体"/>
                <w:kern w:val="0"/>
                <w:sz w:val="24"/>
                <w:u w:val="single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医师执业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执业范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en-US"/>
              </w:rPr>
              <w:t xml:space="preserve">        </w:t>
            </w:r>
          </w:p>
        </w:tc>
      </w:tr>
      <w:tr>
        <w:trPr>
          <w:trHeight w:val="1650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人承诺既往无录取后未报到或无故自行退出住培，目前未在其他住培基地培训，及无其他不符合报考条件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 w:before="0" w:after="200"/>
              <w:ind w:firstLine="516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312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委委培对象所在单位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本单位同意该同志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到贵基地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（单位公章）</w:t>
            </w:r>
          </w:p>
          <w:p>
            <w:pPr>
              <w:pStyle w:val="Normal"/>
              <w:widowControl/>
              <w:spacing w:lineRule="exact" w:line="460" w:before="0" w:after="200"/>
              <w:ind w:firstLine="465"/>
              <w:jc w:val="center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培训基地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同意该同志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专业住院医师规范化培训。</w:t>
            </w:r>
          </w:p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（公章）</w:t>
            </w:r>
          </w:p>
          <w:p>
            <w:pPr>
              <w:pStyle w:val="Normal"/>
              <w:widowControl/>
              <w:spacing w:lineRule="exact" w:line="480" w:before="0" w:after="200"/>
              <w:ind w:firstLine="465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en-US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left"/>
              <w:rPr>
                <w:rFonts w:ascii="仿宋_GB2312" w:hAnsi="仿宋_GB2312" w:cs="宋体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en-US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lang w:bidi="en-US"/>
              </w:rPr>
              <w:t>注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rPr>
                <w:rFonts w:ascii="仿宋_GB2312" w:hAnsi="仿宋_GB2312" w:cs="宋体"/>
                <w:kern w:val="0"/>
                <w:sz w:val="18"/>
                <w:lang w:bidi="en-US"/>
              </w:rPr>
            </w:pPr>
            <w:r>
              <w:rPr>
                <w:rFonts w:cs="宋体" w:ascii="仿宋_GB2312" w:hAnsi="仿宋_GB2312"/>
                <w:kern w:val="0"/>
                <w:sz w:val="18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57" w:footer="0" w:bottom="115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烟台市烟台山医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住院医师规范化培训预招生统计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5"/>
        <w:gridCol w:w="913"/>
        <w:gridCol w:w="537"/>
        <w:gridCol w:w="1662"/>
        <w:gridCol w:w="1288"/>
        <w:gridCol w:w="1210"/>
        <w:gridCol w:w="578"/>
        <w:gridCol w:w="575"/>
        <w:gridCol w:w="950"/>
        <w:gridCol w:w="1012"/>
        <w:gridCol w:w="1375"/>
        <w:gridCol w:w="1013"/>
        <w:gridCol w:w="1150"/>
        <w:gridCol w:w="887"/>
        <w:gridCol w:w="1303"/>
      </w:tblGrid>
      <w:tr>
        <w:trPr>
          <w:trHeight w:val="9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培身份            （社会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委培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证书专业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信息</w:t>
            </w:r>
          </w:p>
        </w:tc>
      </w:tr>
      <w:tr>
        <w:trPr>
          <w:trHeight w:val="106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33Z</dcterms:created>
  <dc:creator>pc</dc:creator>
  <dc:description/>
  <dc:language>en-US</dc:language>
  <cp:lastModifiedBy>黄海蛟龙</cp:lastModifiedBy>
  <cp:lastPrinted>2023-03-17T15:17:00Z</cp:lastPrinted>
  <dcterms:modified xsi:type="dcterms:W3CDTF">2025-04-28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6497AF284D2AAA14DB544043E91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4ZTk3M2IxZjdlNWE5Yzk5OGI5NDU4MjNhODRkMWMiLCJ1c2VySWQiOiI2NDgxMzg3NTEifQ==</vt:lpwstr>
  </property>
  <property fmtid="{D5CDD505-2E9C-101B-9397-08002B2CF9AE}" pid="5" name="commondata">
    <vt:lpwstr>commondata</vt:lpwstr>
  </property>
</Properties>
</file>