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5140</wp:posOffset>
            </wp:positionH>
            <wp:positionV relativeFrom="paragraph">
              <wp:posOffset>-2282825</wp:posOffset>
            </wp:positionV>
            <wp:extent cx="8515350" cy="127774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27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过敏季，做好防护是关键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hyperlink r:id="rId3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健康中国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66675</wp:posOffset>
            </wp:positionV>
            <wp:extent cx="3905885" cy="25146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眼睛痒、鼻子堵…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敏季来袭，大家做好防护至关重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注意室外防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花粉、柳絮等浓度预报，了解其浓度水平。研究表明，花粉浓度在清晨和傍晚较高，建议过敏人群尽量避免此时段外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时戴口罩、护目镜或太阳镜，穿戴长袖衣裤和帽子，减少皮肤和黏膜与过敏原接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后或空气湿度较高时，花粉浓度较低，适合外出活动。尽量避免在花粉、柳絮浓度高的晴天或大风天外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家后立即洗脸、漱口，用生理盐水清洗鼻腔，更换衣物并清洗，避免将过敏原带入室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重视室内防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敏季，尽量关闭门窗，使用空气净化器过滤空气中的花粉、尘螨和宠物皮屑等过敏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使用高效空气净化器可显著降低室内过敏原的浓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周都要进行居家大扫除，使用湿拖把或吸尘器清除地面灰尘，避免使用扫帚扬起灰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内湿度保持在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既能防止霉菌滋生，又能降低尘螨的存活率。可以使用除湿机或空调来调节湿度，尤其是在潮湿的季节或地区。注意通风，避免室内过于闷热。此外，定期清洗床单、被罩、枕套等床上用品，并使用</w:t>
      </w:r>
      <w:r>
        <w:rPr>
          <w:rFonts w:eastAsia="仿宋" w:cs="仿宋" w:ascii="仿宋" w:hAnsi="仿宋"/>
          <w:sz w:val="32"/>
          <w:szCs w:val="32"/>
        </w:rPr>
        <w:t>50℃</w:t>
      </w:r>
      <w:r>
        <w:rPr>
          <w:rFonts w:ascii="仿宋" w:hAnsi="仿宋" w:cs="仿宋" w:eastAsia="仿宋"/>
          <w:sz w:val="32"/>
          <w:szCs w:val="32"/>
        </w:rPr>
        <w:t>以上的热水烫洗、高温烘干的方法杀死尘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给宠物洗澡、梳理毛发，避免宠物将柳絮、花粉等过敏原带入室内。尽量让宠物待在单独的房间，并使用高效吸尘器清理宠物毛发和皮屑，减少过敏原播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1530</wp:posOffset>
            </wp:positionH>
            <wp:positionV relativeFrom="paragraph">
              <wp:posOffset>-6514465</wp:posOffset>
            </wp:positionV>
            <wp:extent cx="9345295" cy="118103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1181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7:02Z</dcterms:created>
  <dc:creator>Administrator</dc:creator>
  <dc:description/>
  <dc:language>en-US</dc:language>
  <cp:lastModifiedBy>玉</cp:lastModifiedBy>
  <dcterms:modified xsi:type="dcterms:W3CDTF">2025-04-14T00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DDCA157734E3394EFD7FF39C6A7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