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5325</wp:posOffset>
            </wp:positionH>
            <wp:positionV relativeFrom="paragraph">
              <wp:posOffset>-1181735</wp:posOffset>
            </wp:positionV>
            <wp:extent cx="8559800" cy="113969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0" cy="1139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44"/>
          <w:szCs w:val="44"/>
          <w:lang w:val="en-US" w:eastAsia="zh-CN"/>
        </w:rPr>
        <w:t>节气养生——谷雨（一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58420</wp:posOffset>
            </wp:positionV>
            <wp:extent cx="2974975" cy="41167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清明断雪，谷雨断霜。谷雨是春天的最后一个节气！谷雨过后，春天结束，将迎来炎热的夏季。此时，天气较暖，各地降雨量开始明显增多，空气湿度也逐渐增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祛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谷雨时节空气湿度大，湿邪最易犯脾，易致脾失健运、脾胃不和，出现食欲不佳、呕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腹胀、大便不成形或黏腻不爽等症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医祛湿非常注重生活上的调理。平时要多锻炼身体，增强体质，通过身体大量排汗，促进体内新陈代谢和湿气排出，从而使“正气存内，湿气难侵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2550</wp:posOffset>
            </wp:positionH>
            <wp:positionV relativeFrom="paragraph">
              <wp:posOffset>-1086485</wp:posOffset>
            </wp:positionV>
            <wp:extent cx="8220075" cy="110890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08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同时，还要注重饮食上的调理：尽量少吃或者不吃生冷寒凉的食物，避免辛辣刺激和高热量高脂肪类食物的摄入，忌油腻、饮酒、海鲜等发物。这些食物容易使我们的体内产生湿气。生姜属于温性食物，即是食物，也是调味品，还是中药。作为药食同源的生姜可以去除体内的寒气和水分，可以煮生姜水、喝稀释的生姜汁、吃些生姜类的零食（糖姜片、乌醋姜、金梅姜、老姜糖等），来健脾养胃、祛除体内的湿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3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健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谷雨时节降雨逐渐频繁，空气湿度也越来也大。这时我们应该多吃一些性情温和，健脾养胃，容易消化吸收的食物，如小米、山药、南瓜、香菇、红薯、胡萝卜、土豆、无花果、牛肉、鲫鱼等这些都是补脾益气的食物和水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生冷寒凉和肥甘厚腻的食物容易损伤人体脾阳和脾气，而且这类食物不容易消化吸收；俗话说，谷雨夏未到，冷饮莫先行。为什么谷雨时节，不可吃冷饮，要保护脾胃呢？因为谷雨时节气温虽然逐渐回升，但仍有反复，南方前几天还艳阳高照，气温高达三十度，这几天下雨后就将到了十几度；北方也有“倒春寒”之说。因此，在这段时间如果经常吃冷饮，很容易损伤脾阳导致脾胃功能虚弱，出现疲乏无力、胃口不佳、痛经等症状。</w:t>
      </w:r>
    </w:p>
    <w:p>
      <w:pPr>
        <w:pStyle w:val="Style14"/>
        <w:keepNext w:val="false"/>
        <w:keepLines w:val="false"/>
        <w:pageBreakBefore w:val="false"/>
        <w:widowControl/>
        <w:pBdr/>
        <w:tabs>
          <w:tab w:val="clear" w:pos="420"/>
          <w:tab w:val="left" w:pos="637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  <w:tab/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防过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谷雨时节可谓是春暖花开、桃杏争艳、杨柳飘絮，人们的室外活动也由此增加。此时，最易诱发过敏性花粉症、过敏性鼻炎、过敏性哮喘等过敏性疾病。故过敏性体质的人在这期间要特别注意防护；户外活动时要避免与过敏原接触；饮食上要注意减少高蛋白质、高热量食物的摄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坚持锻炼身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57020</wp:posOffset>
            </wp:positionH>
            <wp:positionV relativeFrom="paragraph">
              <wp:posOffset>-2468245</wp:posOffset>
            </wp:positionV>
            <wp:extent cx="8491855" cy="1113917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855" cy="1113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锻炼身体贵在坚持，如果条件允许可以每天慢跑半小时；如果不适合跑步，可以每天饭后散步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钟以上；每日揉搓迎香穴，可预防过敏鼻炎；还可以在空闲时间做八段锦、瑜伽等各类的保健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保证充足睡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今社会工作压力大、生活节奏快，很多人不能保证充足的睡眠。长期熬夜会导致身体素质逐渐下降。因此，要保证充足的睡眠，尽量早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远离过敏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春天尽量不到鲜花盛开和植物茂盛的地方，以防花粉过敏；经常打扫家里的卫生，以防粉尘、尘螨等过敏；猫狗等宠物春天容易掉毛，导致过敏，因此尽量不要养带毛的宠物；不吃易过敏的食物，如海鲜、牛羊肉、芒果、菠萝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服用药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平时可以根据体质服用药膳，如脾虚可以经常吃淮山粥、小米粥等；气虚可以喝五指毛桃猪骨汤、泥鳅黄芪瘦肉汤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52:02Z</dcterms:created>
  <dc:creator>Administrator</dc:creator>
  <dc:description/>
  <dc:language>en-US</dc:language>
  <cp:lastModifiedBy>玉</cp:lastModifiedBy>
  <dcterms:modified xsi:type="dcterms:W3CDTF">2025-04-08T06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10CDEF2454ED29196F6877795BDF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RiYjcwNThjZDJhZTZlYTBmY2Y0NzAxOGJmZWY3ODYiLCJ1c2VySWQiOiIyNDI3MDUzMzMifQ==</vt:lpwstr>
  </property>
</Properties>
</file>