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节气养生——大寒（二）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525" w:leader="none"/>
        </w:tabs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6970</wp:posOffset>
            </wp:positionH>
            <wp:positionV relativeFrom="paragraph">
              <wp:posOffset>41910</wp:posOffset>
            </wp:positionV>
            <wp:extent cx="2867660" cy="3642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eastAsia="zh-CN"/>
        </w:rPr>
        <w:t>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俗话说，小寒大寒，冻成一团；小孩小孩你别馋，过了腊八就是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寒时节，风大、低温，地面积雪不化，到处呈现出一派冰天雪地、天寒地冻的严寒景象，养生以驱寒保暖为主。而在此时，饮用一碗热粥，驱寒暖胃的效果是显而易见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寒喝粥驱寒和腊八喝粥的习俗“不期而遇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寒时节，寒邪当令，人体很容易受到外界寒邪的困扰而产生疾病。一旦养生不当，外感风寒则会导致人体出现恶寒发热、头痛、肢体酸痛等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粥常呈现一种半流质状态，里面的食材熬煮得较为稀软，对于身体比较虚弱，消化吸收功能较弱的人群来说，是非常适合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215</wp:posOffset>
            </wp:positionH>
            <wp:positionV relativeFrom="paragraph">
              <wp:posOffset>247015</wp:posOffset>
            </wp:positionV>
            <wp:extent cx="3750310" cy="2578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腊八粥的食材丰富，更增加了其营养价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冬季人体阳气不足，无法推动血液流动，容易出现血行缓慢，导致气滞血凝。如果再遇上劳累、激动等外界因素的刺激，很容易出现心脑血管疾病，所以冬季也可以适当使用一些活血化瘀的中药来行气活血，同时避免过度劳累、情绪激动等不良刺激，养护我们的心脑血管健康，保证人体气血运动通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症状轻微，推荐大家可以在家熬煮一些药食同源粥品。比如，生姜粥、葱白粥、荆芥防风粥或玫瑰花粥等。趁温热喝下，暖胃肠的同时，还可以缓解不适的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过大家在喝粥的时候需要注意食材的搭配，用来煮粥的大多属于谷薯类食物，算作主食的一种，所以和粥一起搭配的食物应该是富含蛋白质的肉、蛋、豆、奶类食物和富含维生素、矿物质的蔬菜、水果类食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千万不要只用馒头、花卷之类的主食来搭配粥类食物。一来膳食结构不均衡，容易导致营养素摄入不全面；二来也会因为缺少蛋白质及膳食纤维类食物，而无法提供足够的饱腹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另外，对于老人、儿童、孕妇等特殊人群来说，粥类食物可以作为他们在脾胃不和、食欲不佳时，常见的食物选择。只需要保证粥类食物中的食材丰富，易咀嚼即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82880</wp:posOffset>
            </wp:positionV>
            <wp:extent cx="4152265" cy="194564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37:51Z</dcterms:created>
  <dc:creator>Administrator</dc:creator>
  <dc:description/>
  <dc:language>en-US</dc:language>
  <cp:lastModifiedBy>玉</cp:lastModifiedBy>
  <dcterms:modified xsi:type="dcterms:W3CDTF">2025-01-20T0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E5C325956436287170AFD014326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iYjcwNThjZDJhZTZlYTBmY2Y0NzAxOGJmZWY3ODYiLCJ1c2VySWQiOiIyNDI3MDUzMzMifQ==</vt:lpwstr>
  </property>
</Properties>
</file>