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防止孩子长成“胖娃娃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6" w:before="0" w:after="0"/>
        <w:jc w:val="center"/>
        <w:textAlignment w:val="auto"/>
        <w:rPr>
          <w:rFonts w:ascii="PingFangSC-light;Segoe Print" w:hAnsi="PingFangSC-light;Segoe Print" w:eastAsia="PingFangSC-light;Segoe Print" w:cs="PingFangSC-light;Segoe Print"/>
          <w:color w:val="A0A0A0"/>
          <w:spacing w:val="15"/>
          <w:sz w:val="24"/>
          <w:szCs w:val="24"/>
        </w:rPr>
      </w:pPr>
      <w:r>
        <w:rPr>
          <w:rFonts w:ascii="PingFangSC-light;Segoe Print" w:hAnsi="PingFangSC-light;Segoe Print" w:cs="PingFangSC-light;Segoe Print" w:eastAsia="PingFangSC-light;Segoe Print"/>
          <w:i w:val="false"/>
          <w:iCs w:val="false"/>
          <w:caps w:val="false"/>
          <w:smallCaps w:val="false"/>
          <w:color w:val="A0A0A0"/>
          <w:spacing w:val="9"/>
          <w:sz w:val="24"/>
          <w:szCs w:val="24"/>
          <w:shd w:fill="FFFFFF" w:val="clear"/>
        </w:rPr>
        <w:t>作者：北京中医药大学东方医院儿科 马佳 刘奕 吴力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PingFangSC-light;Segoe Print" w:hAnsi="PingFangSC-light;Segoe Print" w:eastAsia="PingFangSC-light;Segoe Print" w:cs="PingFangSC-light;Segoe Print"/>
          <w:color w:val="A0A0A0"/>
          <w:spacing w:val="15"/>
          <w:sz w:val="24"/>
          <w:szCs w:val="24"/>
        </w:rPr>
      </w:pPr>
      <w:r>
        <w:rPr>
          <w:rFonts w:eastAsia="PingFangSC-light;Segoe Print" w:cs="PingFangSC-light;Segoe Print" w:ascii="PingFangSC-light;Segoe Print" w:hAnsi="PingFangSC-light;Segoe Print"/>
          <w:color w:val="A0A0A0"/>
          <w:spacing w:val="15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传统的养育观念中，孩子被养得胖乎乎才“健康”。随着时代的发展和生活环境的变化，大部分家庭都拥有了养育“胖娃娃”的物质条件，但是肥胖却越来越成为影响儿童青少年健康的“头号敌人”。我们应从改善社会养育环境入手，帮孩子保持健康体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社会养育环境包含文化环境和物理环境两大类，从不同的社会单元划分，又分为家庭环境、学校环境、社会环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一、营造科学饮食的家庭环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父母是孩子的第一任老师，孩子第一次吃饭，第一次站立，都是在他们的陪伴下完成的。父母的思想和行为对孩子有着潜移默化的影响。有研究表明，肥胖的父母更容易养育出肥胖的孩子。父母和孩子长期同吃同住，他们的饮食行为习惯会影响到孩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197485</wp:posOffset>
            </wp:positionV>
            <wp:extent cx="3763645" cy="1976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此，预防孩子肥胖，要营造良好的家庭环境。首先，父母应该以身作则，吃健康的食物，防止久坐，适量运动，成为孩子学习的好榜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次，父母应该为孩子和家庭成员选择健康的食物，保证食材新鲜，营养搭配合理，使用健康的烹饪方式，多吃蒸煮类食物，少吃油炸食品，减少购买甜食等高热量、精加工食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后，父母应该帮助孩子树立正确的饮食运动观念，在孩子成长中给予必要的支持和行为指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二、共筑健康多元的学校环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孩子进入校园后，他们的饮食行为习惯也会受到老师、同学的影响。很多孩子在学校吃早餐和午餐，因此，学校在防控儿童青少年肥胖工作中也占有重要地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保证学校环境有利于孩子保持健康体重呢？首先，学校食堂应该制作健康营养、低热量的食物。在进食环节中，不鼓励孩子在进食速度方面进行比赛，因为细嚼慢咽有助于预防肥胖；对于超重肥胖的孩子，可在食物选择方面提供建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次，学校可以开展饮食健康相关课程及讲座，让孩子认识食物的种类及热量值，了解健康饮食配比的重要性和肥胖的危害，开展相关知识竞赛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后，学校也应经常组织孩子开展运动，保证一定的户外活动时长，引导孩子培养体育方面的兴趣爱好，以保证吃动平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三、构建友好的社会环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受快餐文化的影响，现代人喜欢摄入油炸食品、高糖高热量食品及含糖饮料。有人甚至觉得，食用快餐食品很时尚，却不知道它已经悄然对孩子的健康产生了威胁。媒体机构要积极倡导健康的饮食行为模式，树立健康的饮食观念。同时，相关部门应为各年龄段人群设立体育运动场地，为孩子保持吃动平衡提供便利的运动设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1107440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们相信，为孩子营造健康的养育环境，一定有助于减少儿童青少年超重肥胖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PingFangSC-light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44:52Z</dcterms:created>
  <dc:creator>Administrator</dc:creator>
  <dc:description/>
  <dc:language>en-US</dc:language>
  <cp:lastModifiedBy>玉</cp:lastModifiedBy>
  <dcterms:modified xsi:type="dcterms:W3CDTF">2025-01-20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D061C5374B7795D01BF2BC6A7F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