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儿童呼吸道感染何时需要就医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冬季，儿童容易呼吸道感染，出现发热、咳嗽等症状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感染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肺炎支原体、流感病毒等各类病原体后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典型症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有哪些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何时需要就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315</wp:posOffset>
            </wp:positionH>
            <wp:positionV relativeFrom="paragraph">
              <wp:posOffset>183515</wp:posOffset>
            </wp:positionV>
            <wp:extent cx="3458210" cy="2421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支原体肺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支原体肺炎多见于学龄期儿童，也可见于学龄前儿童。支原体肺炎最典型的症状是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发热、咳嗽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其咳嗽有一定特点，初期是阵发性、刺激性干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随着病情进展，孩子会出现咳痰，部分症状严重的孩子还会出现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喘息、呼吸困难、发绀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症状。若孩子出现上述症状，家长应高度警惕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尽快带孩子就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、流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流感早期症状是突然高热，往往伴有全身症状，如乏力、头痛或肌肉关节酸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龄小的孩子可能精神萎靡，小婴儿可出现吃奶少、不爱动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在流感流行季节，如果孩子出现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高热、乏力、肌肉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同时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伴有呼吸道症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需要警惕流感的可能，并及时就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、呼吸道合胞病毒感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呼吸道合胞病毒是引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岁以下儿童急性下呼吸道感染最常见的病毒病原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岁及以下婴幼儿，特别是早产儿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3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龄以下婴儿、有先天性心脏病等基础疾病的婴幼儿，如果出现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呼吸快、喘息、呼吸困难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需要及时就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四、腺病毒感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腺病毒有多种分型，大多数病例的临床症状较轻，以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发热、咽痛、咳嗽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上呼吸道感染症状为主，极少数会引起较重的腺病毒肺炎，可能持续高热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1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周以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如果孩子接受正规治疗后症状没有缓解，同时伴有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呼吸费力、反复高热、咳嗽喘息明显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情况，需要及时就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鼻病毒、偏肺病毒、副流感病毒等也是引起上呼吸道感染的常见病原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1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</wp:posOffset>
            </wp:positionH>
            <wp:positionV relativeFrom="paragraph">
              <wp:posOffset>1455420</wp:posOffset>
            </wp:positionV>
            <wp:extent cx="4152265" cy="194564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般来说，上述病毒感染后多数症状与普通感冒类似，只要注意护理、多喝水、多休息、适当对症用药就能够度过感染阶段。只有少部分孩子才可能引起较重感染，需要及时就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26:01Z</dcterms:created>
  <dc:creator>Administrator</dc:creator>
  <dc:description/>
  <dc:language>en-US</dc:language>
  <cp:lastModifiedBy>玉</cp:lastModifiedBy>
  <dcterms:modified xsi:type="dcterms:W3CDTF">2025-01-07T02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8A1A812CA406E95F417363777A4B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iYjcwNThjZDJhZTZlYTBmY2Y0NzAxOGJmZWY3ODYiLCJ1c2VySWQiOiIyNDI3MDUzMzMifQ==</vt:lpwstr>
  </property>
</Properties>
</file>