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冬季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如何正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泡脚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right"/>
        <w:rPr>
          <w:sz w:val="16"/>
          <w:szCs w:val="0"/>
        </w:rPr>
      </w:pPr>
      <w:r>
        <w:rPr>
          <w:rFonts w:eastAsia="宋体" w:cs="宋体" w:ascii="宋体" w:hAnsi="宋体"/>
          <w:kern w:val="0"/>
          <w:sz w:val="16"/>
          <w:szCs w:val="0"/>
          <w:lang w:val="en-US" w:eastAsia="zh-CN" w:bidi="ar"/>
        </w:rPr>
        <w:t> </w:t>
      </w:r>
      <w:hyperlink r:id="rId2">
        <w:r>
          <w:rPr>
            <w:rStyle w:val="InternetLink"/>
            <w:rFonts w:ascii="宋体" w:hAnsi="宋体" w:cs="宋体"/>
            <w:sz w:val="22"/>
            <w:szCs w:val="22"/>
            <w:u w:val="none"/>
          </w:rPr>
          <w:t>中国疾控中心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季泡脚是一种养生方式，尤其在寒冷的冬天，人们更倾向于通过泡脚来驱寒保暖。泡脚后人们的睡眠质量会有所提高。这是因为泡脚能够促进血液循环，缓解疲劳，舒缓压力，从而有助于改善睡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但泡脚是有讲究的，哪些人不适合泡脚？泡脚又有哪些注意事项？今天，咱们就来学习了解一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哪些人不适合泡脚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尽管泡脚对大多数人来说是一种享受，但以下这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类人群并不建议泡脚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儿童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儿童的皮肤比较细嫩，泡脚可能会导致皮肤受损，一般不建议泡脚，如果需要泡，时间不应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分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静脉曲张患者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泡脚时下肢动脉扩张，会增加静脉回流的负担，可能会加重血液淤积，从而加重病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3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糖尿病患者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糖尿病患者对温度的感知不如普通人敏感，容易烫伤，而且一旦烫伤，后果比普通人严重得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4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特殊脚部疾病患者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如脚部有外伤、水泡、发炎、化脓、溃疡等情况的人群不建议泡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除了上述不适合泡脚的人群需要</w:t>
      </w:r>
      <w:r>
        <w:rPr>
          <w:rFonts w:ascii="仿宋" w:hAnsi="仿宋" w:cs="仿宋" w:eastAsia="仿宋"/>
          <w:sz w:val="32"/>
          <w:szCs w:val="32"/>
        </w:rPr>
        <w:t>注意之外，习惯使用中药包泡脚的，可根据自己的体质和健康状况选择适合的药材和方法。同时，要注意观察泡脚后的身体反应，如果出现不适，应立即停止使用，并寻求专业医疗建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127635</wp:posOffset>
            </wp:positionV>
            <wp:extent cx="4476750" cy="29908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泡脚的注意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确的泡脚方式对于获得最佳效果至关重要。以下是一些泡脚的注意事项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水温适宜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泡脚的水温应控制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40-45°C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之间，这个温度范围既不会烫伤皮肤，又能有效促进血液循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泡脚时间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泡脚时间不宜过长，通常建议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5-3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分钟为宜，微微出汗即可。过短的时间可能达不到放松的效果，而时间过长则可能导致身体不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3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泡脚时机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空腹或饱腹状态下泡脚可能会影响消化，最好在饭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小时，晚上睡前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-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小时进行泡脚，这有助于放松身心，提高睡眠质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4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泡脚容器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选择一个足够深的容器，最</w:t>
      </w:r>
      <w:r>
        <w:rPr>
          <w:rFonts w:ascii="仿宋" w:hAnsi="仿宋" w:cs="仿宋" w:eastAsia="仿宋"/>
          <w:sz w:val="32"/>
          <w:szCs w:val="32"/>
        </w:rPr>
        <w:t>好能没过脚踝，这样可以让小腿也得到放松，同时要确保泡脚容器的清洁，避免细菌滋生，特别是在重复使用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5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监测身体反应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在泡脚过程中，如果感到不适，如头晕、心慌、出汗过多等，应立即停止泡脚，并咨询医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总之，泡脚确实对身体有一定的益处，但并非人人适宜。正确掌握泡脚方式，才能在享受泡脚带</w:t>
      </w:r>
      <w:r>
        <w:rPr>
          <w:rFonts w:ascii="仿宋" w:hAnsi="仿宋" w:cs="仿宋" w:eastAsia="仿宋"/>
          <w:sz w:val="32"/>
          <w:szCs w:val="32"/>
        </w:rPr>
        <w:t>来的舒适同时，保护身体健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"/>
        <w:textAlignment w:val="auto"/>
        <w:rPr>
          <w:rFonts w:ascii="仿宋" w:hAnsi="仿宋" w:eastAsia="仿宋" w:cs="仿宋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00</wp:posOffset>
            </wp:positionH>
            <wp:positionV relativeFrom="paragraph">
              <wp:posOffset>502285</wp:posOffset>
            </wp:positionV>
            <wp:extent cx="4152265" cy="1945640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15:03Z</dcterms:created>
  <dc:creator>Administrator</dc:creator>
  <dc:description/>
  <dc:language>en-US</dc:language>
  <cp:lastModifiedBy>玉</cp:lastModifiedBy>
  <dcterms:modified xsi:type="dcterms:W3CDTF">2025-01-20T00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E3BCC6F0D48BAA755DAFD6DB716A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RiYjcwNThjZDJhZTZlYTBmY2Y0NzAxOGJmZWY3ODYiLCJ1c2VySWQiOiIyNDI3MDUzMzMifQ==</vt:lpwstr>
  </property>
</Properties>
</file>