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正确认识麻风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届“世界防治麻风病日”暨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届“中国麻风节”，我国宣传活动的主题为“全面消除麻风危害，促进社会文明进步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什么是麻风病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是由麻风杆菌引起的一种慢性传染性疾病，是我国法定的丙类传染病之一，麻风病主要侵犯人体的皮肤和外周神经。如不早发现、早治疗，可造成眼、手、足的畸残。麻风病主要通过飞沫和密切接触传播。麻风属于皮肤科的一个分支，是一种皮肤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麻风病具体有哪些症状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的主要症状分皮肤及周围神经两方面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皮肤方面的表现：一般是先在面部、四肢或躯干发生一块或几块圆形的红斑或淡红色斑，象“癣”而不痒，红斑麻木且不出汗。有的患者整个面部可发生弥漫性潮红，似“酒醉”样，眉毛可脱落，甚至脱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神经方面的损害：表现为受侵犯神经的粗大、疼痛等，手、足皮肤麻木，浅感觉丧失（失去触觉、痛觉、温度觉）进而发生手指变曲及足垂、嘴歪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患者的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0</wp:posOffset>
            </wp:positionH>
            <wp:positionV relativeFrom="paragraph">
              <wp:posOffset>99695</wp:posOffset>
            </wp:positionV>
            <wp:extent cx="3371215" cy="21228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麻风病诊断金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诊断包括临床检查和实验室检查。临床检查包括检查麻木、斑块、神经粗大等等，实验室检查包括皮肤切刮组织液检查，病理检查，此外还有抗体、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细胞检查和</w:t>
      </w:r>
      <w:r>
        <w:rPr>
          <w:rFonts w:eastAsia="仿宋" w:cs="仿宋" w:ascii="仿宋" w:hAnsi="仿宋"/>
          <w:sz w:val="32"/>
          <w:szCs w:val="32"/>
        </w:rPr>
        <w:t>PCR</w:t>
      </w:r>
      <w:r>
        <w:rPr>
          <w:rFonts w:ascii="仿宋" w:hAnsi="仿宋" w:cs="仿宋" w:eastAsia="仿宋"/>
          <w:sz w:val="32"/>
          <w:szCs w:val="32"/>
        </w:rPr>
        <w:t>等。抗酸染色后在显微镜下看到完整的红色杆菌是麻风病诊断的金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麻风病的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是完全能治好的。早期规范治疗可完全治愈麻风病，早诊早治可避免畸形，只要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药后，基本上就失去传染性，治疗半年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即可完成疗程并治愈。麻风患者可以在门诊或自家接受全程规则的“联合化疗”，治疗期间不需隔离，可以边治疗、边工作、边学习。治疗是一个长期的过程，有以下注意事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规范治疗：麻风病治疗需要长期坚持，患者需要按照医生的指导，按时服药，不能自行停药或更改药物剂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期随访：患者需要定期到医院进行随访，以便医生了解病情变化，及时调整治疗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意皮肤护理：麻风病可能导致皮肤干燥、脱屑等问题，患者需要注意皮肤护理，保持皮肤清洁，避免皮肤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预防并发症：麻风病可能导致神经损伤、关节病变等并发症，患者需要注意预防并发症的发生，如有不适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避免传染：麻风病是一种传染病，患者需要注意个人卫生，避免与他人共用餐具、毛巾等物品，以免传染给他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心理支持：麻风病治疗过程可能较长，患者可能会面临心理压力，需要家人和社会的支持，保持积极的心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注意饮食：患者需要注意饮食，保持营养均衡，避免食用刺激性食物，如辛辣、油腻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避免过度劳累：患者需要注意休息，避免过度劳累，以免影响病情恢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麻风病的残疾率高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风病潜伏期很长，在治疗过程中还常发生麻风反应，这些都易发生神经损伤。根据发病的年龄和病型，残疾率还是比较高，但比之前低了很多。发病越年轻，菌越多，越容易残疾。还有少菌麻风、纯神经炎麻风以及对麻风患者的歧视，对早期疾病诊断都是一种挑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如何预防麻风病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尚无有效的疫苗可以预防麻风病。早发现、早诊断、早治疗，是控制传染、预防畸残，保护健康人群的最好办法，主要包括以下几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密切接触活动性麻风病患者时戴口罩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接触后洗手，注意个人卫生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营养、锻炼身体，提高机体抵抗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大家常关心出国旅游需要怎样来预防麻风病，其实不必紧张。因为麻风病是一个慢性传染性疾病，正常人有足够的免疫，不容易被感染，因此不需要采取什么特别的措施来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38544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7:48Z</dcterms:created>
  <dc:creator>Administrator</dc:creator>
  <dc:description/>
  <dc:language>en-US</dc:language>
  <cp:lastModifiedBy>玉</cp:lastModifiedBy>
  <dcterms:modified xsi:type="dcterms:W3CDTF">2025-01-20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A2EDAC404CFBB4A6619DC69513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