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孩子发烧需要立即就医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right"/>
        <w:textAlignment w:val="auto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A0A0A0"/>
          <w:spacing w:val="15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PingFangSC-light;Segoe Print" w:hAnsi="PingFangSC-light;Segoe Print" w:cs="PingFangSC-light;Segoe Print" w:eastAsia="PingFangSC-light;Segoe Print"/>
          <w:i w:val="false"/>
          <w:iCs w:val="false"/>
          <w:caps w:val="false"/>
          <w:smallCaps w:val="false"/>
          <w:color w:val="A0A0A0"/>
          <w:spacing w:val="15"/>
          <w:kern w:val="0"/>
          <w:sz w:val="22"/>
          <w:szCs w:val="22"/>
          <w:shd w:fill="FFFFFF" w:val="clear"/>
          <w:lang w:val="en-US" w:eastAsia="zh-CN" w:bidi="ar"/>
        </w:rPr>
        <w:t>作者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0A0A0"/>
          <w:spacing w:val="15"/>
          <w:kern w:val="0"/>
          <w:sz w:val="22"/>
          <w:szCs w:val="22"/>
          <w:shd w:fill="FFFFFF" w:val="clear"/>
          <w:lang w:val="en-US" w:eastAsia="zh-CN" w:bidi="ar"/>
        </w:rPr>
        <w:t>首都医科大学附属北京儿童医院呼吸中心主任医师 秦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A0A0A0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0A0A0"/>
          <w:spacing w:val="8"/>
          <w:kern w:val="0"/>
          <w:sz w:val="22"/>
          <w:szCs w:val="2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985</wp:posOffset>
            </wp:positionH>
            <wp:positionV relativeFrom="paragraph">
              <wp:posOffset>191770</wp:posOffset>
            </wp:positionV>
            <wp:extent cx="3632200" cy="2430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孩子呼吸系统感染往往伴随发热，家长如何科学应对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呼吸系统感染伴发热是儿童期最常见的体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家长要先判断是否需要就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婴儿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月以内）出现发热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需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所有年龄的儿童发热持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以上，或出现呼吸增快、喘息、咳嗽等症状，影响饮食、睡眠等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需及时就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在家观察与处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病毒性感染或支原体感染早期容易出现高热，孩子如果没有其他全身症状，精神状态良好，服用退热药后体温能降下来，哪怕过段时间体温再次上升，也可以先应用对症药物，在家密切观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发热持续时间过长，或出现精神、呼吸改变等症状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需及时就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孩子咳嗽时间较长，血常规检查却正常，该怎么办？不干预会转变成慢性咳嗽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儿童咳嗽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周或者出现反复发热、喘息等症状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应及时就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临床上，儿童咳嗽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周称为慢性咳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引起慢性咳嗽的原因很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常见原因有咳嗽变异性哮喘、上气道咳嗽综合征、嗜酸性粒细胞性支气管炎、胃食管反流等。这些疾病都有相应的临床诊断标准，血常规检查很难区分，需要医生根据临床表现、查体情况、过敏原检查、肺功能等综合考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孩子患了支原体肺炎，在什么情况下需要做纤维支气管镜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医生主要从以下几方面判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病变的范围和程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CT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或胸片显示，孩子的一侧或大部分肺叶出现气道明显堵塞，需要尽早做纤维支气管镜“疏通”，有利于病情恢复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病情的严重程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重症支原体肺炎容易在儿童体内产生强烈的免疫反应，如果气道局部炎症反应强烈，可能对气道壁造成不可逆损伤，导致闭塞性支气管炎、肺不张等，建议尽早做纤维支气管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总之，是否需要做纤维支气管镜，需要医生根据病情具体判断，家长要遵医嘱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905</wp:posOffset>
            </wp:positionH>
            <wp:positionV relativeFrom="paragraph">
              <wp:posOffset>10795</wp:posOffset>
            </wp:positionV>
            <wp:extent cx="3421380" cy="137223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PingFangSC-light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3:03Z</dcterms:created>
  <dc:creator>Administrator</dc:creator>
  <dc:description/>
  <dc:language>en-US</dc:language>
  <cp:lastModifiedBy>玉</cp:lastModifiedBy>
  <dcterms:modified xsi:type="dcterms:W3CDTF">2025-01-08T0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7CFE662E4D4DA5D79F689C3B42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