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如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预防甲流、诺如病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70890</wp:posOffset>
              </wp:positionH>
              <wp:positionV relativeFrom="paragraph">
                <wp:posOffset>497840</wp:posOffset>
              </wp:positionV>
              <wp:extent cx="3597910" cy="1998980"/>
              <wp:effectExtent l="0" t="0" r="0" b="0"/>
              <wp:wrapNone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7910" cy="1998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持续发热、咳嗽等  警惕流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甲流是流行性感冒（流感）的一种类型。流感是由流感病毒感染引起的呼吸道传染病，主要通过飞沫和密切接触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重点人群要注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流感大多属于自限性疾病，但部分患者会因此出现肺炎或其他并发症而发展成重症病例，主要发生在老人、儿童、孕产妇和有慢性基础性疾病的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基础病加重时需及时就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从流感治疗来看，一般是以对症支持治疗为主，如果出现持续高热不退、气短、基础病加重等情形，应及时到医院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于有基础病的老年人，当出现发热、咳嗽、头痛、乏力症状时，建议及时就医，如被诊断为流感，应及早用抗病毒药，避免病情进一步恶化，导致基础病加重。同时，建议每年秋季接种流感疫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预防流感有必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预防流感的措施，主要包括接种疫苗、戴口罩、常洗手、做好通风和减少人员的聚集。出现流感样症状后，要注意休息和自我隔离，有重症高危因素的人发病后应及时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感染诺如病毒  多为上吐下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诺如病毒是通过消化道感染引起的急性胃肠炎，主要是通过接触感染的病人以及食用被病毒污染的水、食物等引起传播。它属于自限性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症状多为上吐下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感染诺如病毒后，临床症状有轻有重，绝大部分表现为上吐下泻，重则导致严重呕吐与腹泻，个别严重病例可能出现发烧等全身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感染后及时补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呕吐和腹泻会导致人体大量电解质、水分丢失，因此感染诺如病毒后一定要充分补液，注意休息，应及时摄入糖盐水或使用补液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注意饮食安全和手卫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诺如病毒预防措施主要是保持良好的手卫生，同时做好个人饮食卫生，比如不喝生水，瓜果蔬菜清洗干净，尽可能吃已经做熟的蔬菜，烹饪食物要做到高温煮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0</wp:posOffset>
            </wp:positionH>
            <wp:positionV relativeFrom="paragraph">
              <wp:posOffset>312420</wp:posOffset>
            </wp:positionV>
            <wp:extent cx="3662680" cy="171640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0:24Z</dcterms:created>
  <dc:creator>Administrator</dc:creator>
  <dc:description/>
  <dc:language>en-US</dc:language>
  <cp:lastModifiedBy>玉</cp:lastModifiedBy>
  <dcterms:modified xsi:type="dcterms:W3CDTF">2025-01-07T06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63788E09450EB7790431FEEE4A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