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如何预防甲型流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？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sz w:val="16"/>
          <w:szCs w:val="0"/>
        </w:rPr>
      </w:pPr>
      <w:hyperlink r:id="rId2"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健康中国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每年冬春季是甲流的高发季节，最近一些地方出现了散发病例。老年人和小孩需要注意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感染甲流会有什么症状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1090</wp:posOffset>
            </wp:positionH>
            <wp:positionV relativeFrom="paragraph">
              <wp:posOffset>2738755</wp:posOffset>
            </wp:positionV>
            <wp:extent cx="2810510" cy="2660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甲流是甲型流感的简称，是由甲型流感病毒感染引起的急性  呼吸道传染病。甲流主要通过空气飞沫传播。得了甲流主要症状为发烧、头痛、肌肉关节酸痛、周身不适，体温可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9—40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也有一部分感染者会出现鼻咽喉肿痛、流鼻涕，个别感染者还会出现肠胃型感染，表现为上吐下泻；严重的可能会出现病毒性肺炎，有基础病的老年人感染后可能诱发基础病加重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今年甲流比往年甲流的症状更重吗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部分人感染甲流后症状比较重，既往每年都会有流感流行，很多人都感染过，身体存在一定免疫力，之后再次感染后症状就轻了。感染流感后，短时间内身体会产生抗体，形成一定的免疫屏障。新冠疫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多来，绝大部分人防护做得好、没有感染甲流，都是甲流的易感染人群，一些人再次感染后症状容易变重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感冒和流感症状有相似的地方，一部分人可能在家里扛着。如果体温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摄氏度，全身症状比较严重，比如发热、浑身酸痛和难受，甚至出现咳嗽、气短等情况，应该及时就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儿童，特别是婴儿感染甲流，需要家长高度重视。对于儿童来说，流感的主要症状为呼吸道感染。但相比成年人，孩子是流感的脆弱人群，特别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以下的孩子。如果孩子发烧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，体温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出现呼吸困难、脸色苍白、抽风、精神萎靡，或者出现呕吐腹泻、尿量减少、哭的时候没有眼泪等脱水症状，都要及时去医院就诊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孩子感染流感后，家长不要太着急，要及时给孩子服用治疗流感的药物和对症药物，然后孩子多喝水，注意休息，有益于康复。药物起作用一般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时后，没有必要多次往医院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 如何预防甲流？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方面，戴口罩，保持手卫生，注意社交距离，勤通风，是预防流感病毒有效手段。幼儿园、中小学校，如果班上有孩子发烧，建议让发烧的孩子回家休息，以免传染给其他孩子。另一方面，接种流感疫苗是最经济、最有效的预防手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每年秋季是接种疫苗最佳时期。儿童尤其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以下儿童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岁以上的老年人是甲流的易感人群，应该积极接种疫苗预防感染。小学、托育机构的儿童，经常处于人员集中的环境中，更容易感染甲流，也应该接种疫苗。患有基础疾病的人感染后，可能会导致基础病加重，出现重症，也应该接种疫苗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长感染甲流后，家长在接近孩子的时候，一定要戴好口罩，做好手卫生，最好不要去亲孩子。如果有条件，可以将自己与孩子隔离，比如分开吃饭等，做好物理隔离，可以有效降低孩子感染的概率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220345</wp:posOffset>
            </wp:positionV>
            <wp:extent cx="4871085" cy="228219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3:28Z</dcterms:created>
  <dc:creator>Administrator</dc:creator>
  <dc:description/>
  <dc:language>en-US</dc:language>
  <cp:lastModifiedBy>万物星尘</cp:lastModifiedBy>
  <dcterms:modified xsi:type="dcterms:W3CDTF">2025-01-07T06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4EFFBC2734A088596B9D70A9EEDA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