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从电子设备中“拯救”眼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494665</wp:posOffset>
            </wp:positionV>
            <wp:extent cx="3485515" cy="1973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子设备的使用，在给人们带来便利的同时，也带来了健康方面的威胁。特别是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眼睛，每天都要经受严峻的考验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代人每天玩手机的时间长达数小时，那如何从电子设备的“围攻”中保护好眼睛呢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一、使用电子设备时保护好眼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姿势正确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眼睛与电脑屏幕的距离应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厘米，眼睛与手机屏幕的距离应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厘米以上。请将显示器适当放低，使双眼平视或微微向下注视显示屏，即视线向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度。此时眼睛的肌肉处于比较松弛的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光线充足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太强和太弱的光线都不利于保护视力。长期低照度用眼，会使视锥细胞产生不可逆的废用性退化，导致视力下降。若照明光线太强，如阳光直接照射在书本上，会引起强烈的反射，刺激眼睛，也会造成不适。我国对于不同室内场合的光线亮度有严格的标准，普通人读写时的照度应大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勒克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选择大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优先选择屏幕大的电子设备，能用电脑就不用手机，能用台式电脑或者笔记本电脑就不用平板电脑。字体要适当大，字体太小，也容易对眼睛造成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注意休息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注意用眼卫生，常做眼保健操。有意识地多眨眼睛，每分钟眨眼应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次左右，不低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次。多注意休息，每用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小时应休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分钟，可转动眼球或进行远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  <w:t>改善工作环境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室内要经常通风换气，保持空气清新，减少使用空调的时间，增加空气湿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理膳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均衡摄取营养，适当补充富含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族维生素的食物，有益于缓解视疲劳。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最好来源是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动物肝脏、奶类、蛋类、胡萝卜、绿色蔬菜及水果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人体必需营养素，但补充也不能过量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族维生素的最好来源是谷类、酵母、小麦胚芽和豆类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户外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积极锻炼身体，多带孩子进行户外活动。户外活动时，眼睛一直处于看远的状态，睫状肌比较放松，可以消除视疲劳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天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以上的户外活动，有利于眼睛放松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最廉价且最有用的预防近视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81915</wp:posOffset>
            </wp:positionV>
            <wp:extent cx="4582160" cy="196786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1:11Z</dcterms:created>
  <dc:creator>Administrator</dc:creator>
  <dc:description/>
  <dc:language>en-US</dc:language>
  <cp:lastModifiedBy>万物星尘</cp:lastModifiedBy>
  <dcterms:modified xsi:type="dcterms:W3CDTF">2025-01-06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94D955D44A9890D276E3DD33AC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