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儿童发生呼吸道感染如何预防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PingFangSC-light;Segoe Print" w:hAnsi="PingFangSC-light;Segoe Print" w:cs="PingFangSC-light;Segoe Print" w:eastAsia="PingFangSC-light;Segoe Print"/>
          <w:i w:val="false"/>
          <w:iCs w:val="false"/>
          <w:caps w:val="false"/>
          <w:smallCaps w:val="false"/>
          <w:color w:val="A0A0A0"/>
          <w:spacing w:val="15"/>
          <w:kern w:val="0"/>
          <w:sz w:val="22"/>
          <w:szCs w:val="22"/>
          <w:shd w:fill="FFFFFF" w:val="clear"/>
          <w:lang w:val="en-US" w:eastAsia="zh-CN" w:bidi="ar"/>
        </w:rPr>
        <w:t>作者</w:t>
      </w:r>
      <w:r>
        <w:rPr>
          <w:rFonts w:ascii="PingFangSC-light;Segoe Print" w:hAnsi="PingFangSC-light;Segoe Print" w:cs="PingFangSC-light;Segoe Print" w:eastAsia="PingFangSC-light;Segoe Print"/>
          <w:i w:val="false"/>
          <w:iCs w:val="false"/>
          <w:caps w:val="false"/>
          <w:smallCaps w:val="false"/>
          <w:color w:val="A0A0A0"/>
          <w:spacing w:val="15"/>
          <w:kern w:val="0"/>
          <w:sz w:val="22"/>
          <w:szCs w:val="22"/>
          <w:shd w:fill="FFFFFF" w:val="clear"/>
          <w:lang w:val="en-US" w:eastAsia="zh-CN" w:bidi="ar"/>
        </w:rPr>
        <w:t>：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A0A0A0"/>
          <w:spacing w:val="15"/>
          <w:kern w:val="0"/>
          <w:sz w:val="22"/>
          <w:szCs w:val="22"/>
          <w:shd w:fill="FFFFFF" w:val="clear"/>
          <w:lang w:val="en-US" w:eastAsia="zh-CN" w:bidi="ar"/>
        </w:rPr>
        <w:t>首都医科大学附属北京儿童医院呼吸中心主任医师 秦强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850</wp:posOffset>
            </wp:positionH>
            <wp:positionV relativeFrom="paragraph">
              <wp:posOffset>156210</wp:posOffset>
            </wp:positionV>
            <wp:extent cx="3646170" cy="22142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儿童为何容易发生呼吸道感染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儿童正处在生长发育阶段，免疫功能和各脏器功能发育还不完善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儿童呼吸系统发育与成人不同。以肺部组织为例，儿童的大部分肺泡都在努力“工作”，一旦发生感染，代偿能力较弱，很容易出现呼吸道症状。因此，不少孩子得肺炎后，病情可能在短时间内进展迅速，尤其是低龄儿童和有基础病的孩子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呼吸系统感染与儿童的个人卫生习惯密切相关。儿童容易接触到很多病原体，如果没有养成良好的卫生习惯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很容易通过揉眼睛、抠鼻子、吃手等动作感染相关病原体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此外，一些呼吸道病原体可产生沉降，儿童比成人矮小，更接近地面，导致接触高浓度病原体的机会更高，感染概率更大，特别是喜欢在地上爬来爬去的孩子。这也提醒我们，为了下一代的健康，不要随地吐痰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何正确应对呼吸道混合感染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呼吸道感染可能由多种病原体引起，包括病毒、支原体、细菌和真菌等。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在呼吸道感染高发季节，儿童可能会同时合并多种病原体感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在此，特别提醒家长，要遵医嘱使用抗菌药。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大部分感染以病毒感染为主，而抗菌药对病毒感染无效，仅对细菌感染有效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因此，不建议家长盲目过早使用阿奇霉素、头孢类抗菌药等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另外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家长不要仅凭病原学检测结果判断病因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病原学判断需要丰富的经验，仅凭借检测结果盲目确定为某种病原体感染，而自行用药的行为很不科学。建议家长带孩子到医院做科学评估并遵医嘱治疗。不同的儿童在用药方面也存在差异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对一个孩子有效的药物不一定也适合另一个孩子，所以不宜直接效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205</wp:posOffset>
            </wp:positionH>
            <wp:positionV relativeFrom="paragraph">
              <wp:posOffset>389255</wp:posOffset>
            </wp:positionV>
            <wp:extent cx="4202430" cy="1903730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PingFangSC-light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0:22:38Z</dcterms:created>
  <dc:creator>Administrator</dc:creator>
  <dc:description/>
  <dc:language>en-US</dc:language>
  <cp:lastModifiedBy>万物星尘</cp:lastModifiedBy>
  <dcterms:modified xsi:type="dcterms:W3CDTF">2025-01-06T02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7C8A4E69F419188DF5A50BD62539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AyNWJhYzIzNDg5MjUzZDUwMTc2NjkxMDkwYjc5OTYiLCJ1c2VySWQiOiI3NTYwMTgwNjkifQ==</vt:lpwstr>
  </property>
</Properties>
</file>