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节气养生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小寒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44"/>
          <w:szCs w:val="44"/>
          <w:shd w:fill="FFFFFF" w:val="clear"/>
          <w:lang w:val="en-US" w:eastAsia="zh-CN" w:bidi="ar"/>
        </w:rPr>
        <w:t> （一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00" w:after="0"/>
        <w:jc w:val="center"/>
        <w:textAlignment w:val="auto"/>
        <w:rPr>
          <w:rFonts w:ascii="Microsoft YaHei UI" w:hAnsi="Microsoft YaHei UI" w:eastAsia="Microsoft YaHei UI" w:cs="Microsoft YaHei UI"/>
          <w:spacing w:val="8"/>
          <w:sz w:val="24"/>
          <w:szCs w:val="24"/>
        </w:rPr>
      </w:pPr>
      <w:r>
        <w:rPr>
          <w:rFonts w:ascii="Microsoft YaHei UI" w:hAnsi="Microsoft YaHei UI" w:cs="Microsoft YaHei UI" w:eastAsia="Microsoft YaHei UI"/>
          <w:color w:val="888888"/>
          <w:spacing w:val="8"/>
          <w:sz w:val="24"/>
          <w:szCs w:val="24"/>
          <w:shd w:fill="FFFFFF" w:val="clear"/>
        </w:rPr>
        <w:t>作者</w:t>
      </w:r>
      <w:r>
        <w:rPr>
          <w:rFonts w:eastAsia="Microsoft YaHei UI" w:cs="Microsoft YaHei UI" w:ascii="Microsoft YaHei UI" w:hAnsi="Microsoft YaHei UI"/>
          <w:color w:val="888888"/>
          <w:spacing w:val="8"/>
          <w:sz w:val="24"/>
          <w:szCs w:val="24"/>
          <w:shd w:fill="FFFFFF" w:val="clear"/>
        </w:rPr>
        <w:t>|</w:t>
      </w:r>
      <w:r>
        <w:rPr>
          <w:rFonts w:ascii="Microsoft YaHei UI" w:hAnsi="Microsoft YaHei UI" w:cs="Microsoft YaHei UI" w:eastAsia="Microsoft YaHei UI"/>
          <w:color w:val="888888"/>
          <w:spacing w:val="8"/>
          <w:sz w:val="24"/>
          <w:szCs w:val="24"/>
          <w:shd w:fill="FFFFFF" w:val="clear"/>
        </w:rPr>
        <w:t>辽宁中医药大学附属医院门诊部主任 冷锦红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7930</wp:posOffset>
            </wp:positionH>
            <wp:positionV relativeFrom="paragraph">
              <wp:posOffset>90170</wp:posOffset>
            </wp:positionV>
            <wp:extent cx="3106420" cy="3991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寒是二十四节气中的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节气，也是冬季的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节气，标志着开始进入一年中最寒冷的日子。古人认为，冷气积久则寒，寒冷程度未至极点，故称之为“小寒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俗话说：“小寒大寒，冻成冰团。”中医认为，寒为阴邪，最寒冷的节气也是阴邪最盛的时期，此时更应该固护体内阳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早睡晚起，注意保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寒进入了一年中最寒冷的日子，自然界中的阳气处于一种封藏的状态，人也要符合自然的规律，不要扰动阳气，尽量早睡晚起，以待阳光。因为冬属阴，昼短夜长，阳气不足，人容易生病，而早睡晚起的作息生活有利于阳气的潜藏和阴精的积蓄，对人体健康十分有益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另外，要注意保暖，加强头部、颈部、手脚等易受凉部位的防寒，预防关节痛、颈椎疾病、心脑血管疾病等。可每晚坚持用热水泡脚，建议将红花、当归或鸡血藤等中药材煎成汁后与热水混合泡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2145</wp:posOffset>
            </wp:positionH>
            <wp:positionV relativeFrom="paragraph">
              <wp:posOffset>33655</wp:posOffset>
            </wp:positionV>
            <wp:extent cx="3945890" cy="31165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、适度运动，动静结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医认为“动则生阳”，但应注意在日常锻炼中要适度运动，做好保暖，防止汗液的大量流失。建议选择在阳光充足的时间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点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点）进行锻炼，以达到增强体质、提高机体免疫力的目的，即所谓“正气存内，邪不可干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慢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慢跑是一个既方便，又对身体有许多益处的运动，可作为一般人群的首选。全身动起来则血脉通畅，既保护心肺功能，又能促进胃肠蠕动，从而降低患感冒等疾病的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注意：运动前要进行充分热身，从低强度慢慢开始。运动后不要立刻休息，慢慢减少运动强度。对于一些体质偏弱或者年龄较大的人来说，可进行室外散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八段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八段锦是中医传统保健功法，至今约有八百年的历史，它“内炼精气神，外练筋骨皮”。整套动作柔和缓慢，圆活连贯，有松有紧，动静相兼，而且可以不受时间、场地和天气的影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八段锦可增强体质、调节体内各脏腑经络气血的运行，故为一项行之有效的祛病延年的传统好功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注意：初学的人动作还不熟练时，只要配合自然顺畅呼吸就好，不宜刻意呼吸、大呼大吸，尽量不憋气、用腹式呼吸。随着动作打开和熟练，在动作里“找”呼吸，身体更能受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、温补阳气，药膳更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民间有“今年冬天进补，明年三春打虎”之说，小寒是冬季进补的好时机，饮食应行“温补”，尤其要重视“补肾防寒”。食物性味宜多温热少寒凉，如栗子、大枣、核桃仁、桂圆、南瓜、生姜、羊肉等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但需要注意的是，立冬后进补不要冒进，需要给肠胃一个适应的过程，所以要做好“引补”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什么是“引补”呢？就是先把脾胃功能调好，为大补做好准备，这样就可以避免进补得不耐受，使得进补事半功倍。可吃些健脾开胃的药物，如党参、太子参、炒意苡仁、山药、莲子、砂仁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虽然小寒时节是进补的最佳时期，但也不要盲目进补。值得注意的是，进补并非吃大量的滋补品，一定要有的放矢，结合个人体质特点，在中医理论指导下通过饮食、运动等相配合，以实现固护阳气、正确养生目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80</wp:posOffset>
            </wp:positionH>
            <wp:positionV relativeFrom="paragraph">
              <wp:posOffset>189230</wp:posOffset>
            </wp:positionV>
            <wp:extent cx="4152265" cy="194564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53:49Z</dcterms:created>
  <dc:creator>Administrator</dc:creator>
  <dc:description/>
  <dc:language>en-US</dc:language>
  <cp:lastModifiedBy>万物星尘</cp:lastModifiedBy>
  <dcterms:modified xsi:type="dcterms:W3CDTF">2025-01-06T02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F0856252745F4806B39D25C2A1B5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yNWJhYzIzNDg5MjUzZDUwMTc2NjkxMDkwYjc5OTYiLCJ1c2VySWQiOiI3NTYwMTgwNjkifQ==</vt:lpwstr>
  </property>
</Properties>
</file>