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身体到底缺不缺碘？</w:t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>作者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>|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 xml:space="preserve">国家健康科普专家库专家、中国疾病预防控制中心地方病控制中心副主任 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>申红梅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7390</wp:posOffset>
            </wp:positionH>
            <wp:positionV relativeFrom="paragraph">
              <wp:posOffset>89535</wp:posOffset>
            </wp:positionV>
            <wp:extent cx="3933190" cy="29127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身体每天需要的碘从哪里来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碘是人体必需元素，体内不能生成，需要从外环境获取。碘缺乏会引起甲状腺肿大，影响儿童的智力和生长发育。我国居民碘的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主要来源是碘盐、食物和饮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沿海地区居民膳食中的碘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84.2%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来自于碘盐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来源于各类食物的碘仅占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3.1%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来自饮用水的碘占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.7%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如果食用无碘盐，那么九成以上居民的碘摄入量将会低于推荐量。因此，沿海地区也需要普及碘盐，以保证居民碘摄入，降低碘缺乏的风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作为人体必需的微量元素，在停止摄入的情况下，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体内储备的碘仅够维持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个月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~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个月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如果不能长期、持续地坚持补碘，碘缺乏病就会卷土重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碘的补充方式有哪些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我国绝大部分地区为碘缺乏地区，每天从饮水中获得的碘约为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微克，一般人群每天从食物中摄入的碘为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微克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~50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微克。如果不特意增加富碘食物，则一般人群每天从食物和饮水中获得的碘都无法满足人体所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目前，常用的补碘方法以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食盐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加碘为主，其他方式包括口服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碘油丸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服用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含碘药物及营养素补充剂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食用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富碘食物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等。在选择补碘方式时，可首先考虑食用加碘食盐及海带、紫菜等含碘丰富的食物。根据碘缺乏的程度，可以给育龄妇女、妊娠妇女和哺乳妇女等人群加服碘油丸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食盐加碘是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WHO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等国际组织推荐的控制碘缺乏病最安全、最有效的措施。为预防和控制碘缺乏病，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WHO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等国际组织在全球推行普遍食盐加碘策略。目前，全球有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20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多个国家和地区实行食盐加碘政策，至少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97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个国家和地区制定了法律、法规或食品安全标准支持食盐加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如何判定身体到底缺不缺碘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对于个人而言，只要坚持食用碘盐，就不用担心碘缺乏问题。个体碘的摄入水平可从两方面判断。一是用膳食碘摄入量估算，正常食用碘盐从饮食中摄入量为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68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微克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~184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微克，再考虑碘的生物利用度等因素，完全可以满足健康成人每日膳食碘的推荐摄入量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20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微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身体到底是否缺碘，还可以通过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尿碘检测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来判定。不过，采集一次尿样检测尿碘，很难做出个体碘营养水平的正确判断。最好是收集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小时的总尿样，但有一定困难，收集随机尿样较为方便。随机尿样不能只收集一次，最好间隔一定天数至少收集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次随机尿样进行测定，根据动态观察结果做出碘营养状况判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哪些人不宜吃碘盐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自身免疫性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甲状腺疾病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（常见甲亢、甲状腺炎）患者，因治疗需要可遵照医嘱不食用或少食用碘盐。生活在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高水碘地区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且尚未改水的居民，每天从饮水和食物中已经获得了较高剂量的碘，这部分人也可不食用碘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84455</wp:posOffset>
            </wp:positionV>
            <wp:extent cx="4615815" cy="2169795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15:34Z</dcterms:created>
  <dc:creator>Administrator</dc:creator>
  <dc:description/>
  <dc:language>en-US</dc:language>
  <cp:lastModifiedBy>万物星尘</cp:lastModifiedBy>
  <dcterms:modified xsi:type="dcterms:W3CDTF">2025-01-06T02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6DA61B6D74577AC445E9945511A1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AyNWJhYzIzNDg5MjUzZDUwMTc2NjkxMDkwYjc5OTYiLCJ1c2VySWQiOiI3NTYwMTgwNjkifQ==</vt:lpwstr>
  </property>
</Properties>
</file>