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冬至时节进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怎样避免上火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04240</wp:posOffset>
              </wp:positionH>
              <wp:positionV relativeFrom="paragraph">
                <wp:posOffset>448945</wp:posOffset>
              </wp:positionV>
              <wp:extent cx="3517265" cy="2345055"/>
              <wp:effectExtent l="0" t="0" r="0" b="0"/>
              <wp:wrapNone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17265" cy="2345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冬至进补要注意什么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冬至是进补的好时机。对于一般人来讲，冬至养生要顺应冬藏的特点。人们应养精蓄锐，减少消耗，储存能量，为来年春天阳气生发打好基础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老年人、产妇、体弱多病的人以及手术后处于恢复期的患者，往往气血不足，在冬至时节更应注重调补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在此时，人们可以吃一些温养气血、补肾益精的食物。比如，我们可以适当多吃一些羊肉。羊肉味甘、性温，是冬至进补的重要食物之一。它肉质细嫩，不像猪肉偏凉容易生痰，也不像牛肉肉质偏老不易吸收。羊肉暖中补虚，益肾气，可治虚劳寒冷，是中医冬季药膳的重要食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家可以根据自身体质，用羊肉搭配不同食材来进补。例如，血虚容易手足冷的人，可以用羊肉搭配当归、生姜来养血通经；容易乏力、出虚汗、动辄感冒的人，可以用羊肉搭配黄芪、党参来补气固表；腰膝酸软、眼睛干涩的人，可以用羊肉搭配枸杞、山药来滋补肝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另外，很多老年人天气一冷就会夜尿增多，这与肾虚不能封藏有关。建议吃一些核桃、黑芝麻，有助补肾、健脑、乌发，增强肾的封藏作用。配合山药、莲子、芡实等健脾食物，可进一步增强肾的固摄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进补时，怎样才能避免上火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人们应注意荤素搭配，根据自身体质进补。最近这段时间，我们在临床工作中遇到了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很多上火的患者，主要表现包括咽痛、咳嗽痰多、舌苔厚腻等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一方面与北方地区集中供暖后室内温度高、干燥有关，另一方面也与人们盲目进补有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冬季天气寒冷，人们活动减少，如果本身就是湿热体质，再加上大鱼大肉的“进补”，会导致食滞生痰，郁而化热，使人出现上火、痰热的症状。因此，在进补时应注意荤素搭配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果摄入肉食较多，那么，应增加白菜、白萝卜、豆芽等化痰理气、清热生津蔬菜的摄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1665</wp:posOffset>
            </wp:positionH>
            <wp:positionV relativeFrom="paragraph">
              <wp:posOffset>336550</wp:posOffset>
            </wp:positionV>
            <wp:extent cx="3582035" cy="191897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47:40Z</dcterms:created>
  <dc:creator>Administrator</dc:creator>
  <dc:description/>
  <dc:language>en-US</dc:language>
  <cp:lastModifiedBy>万物星尘</cp:lastModifiedBy>
  <dcterms:modified xsi:type="dcterms:W3CDTF">2025-01-01T23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3EE26AB7D44B9AAB521A422A4713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yNWJhYzIzNDg5MjUzZDUwMTc2NjkxMDkwYjc5OTYiLCJ1c2VySWQiOiI3NTYwMTgwNjkifQ==</vt:lpwstr>
  </property>
</Properties>
</file>