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如何科学处理运动损伤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"/>
        <w:jc w:val="right"/>
        <w:textAlignment w:val="auto"/>
        <w:rPr>
          <w:b w:val="false"/>
          <w:b w:val="false"/>
          <w:bCs w:val="false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不小心出现了运动损伤，那么第一时间采用科学的处理方法，可以将损伤控制在最低程度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推荐采用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RICE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原则进行处理，即休息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Rest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冰敷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Ice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压迫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Compression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抬高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Elevation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705</wp:posOffset>
            </wp:positionH>
            <wp:positionV relativeFrom="paragraph">
              <wp:posOffset>345440</wp:posOffset>
            </wp:positionV>
            <wp:extent cx="4390390" cy="3033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是软组织损伤，如肌肉拉伤、韧带扭伤，就应立即停止运动，让受伤部位得到充分的休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Rest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并进行冷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Ice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可以用冰袋或者冷毛巾敷在受伤处，每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，每天数次，以减轻疼痛和肿胀。也可以使用弹性绷带进行压迫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Compression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尽可能将受伤部位抬高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Elevation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有助于减轻肿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是骨折或者关节脱位等严重损伤，在没有专业人员的指导下，不要随意移动受伤部位，应尽快寻求医疗救助。在等待医疗救助的同时，保持冷静，避免不必要的紧张和焦虑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度过骨折或者关节脱位急性期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进入恢复期后，患者切勿抱着“伤筋动骨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0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天”这样的错误认知，长期不活动关节和肌肉，这样会导致严重的肌肉挛缩及关节僵硬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以致后续出现不同程度的运动功能障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建议大家咨询专业康复医生，根据损伤程度、损伤部位、损伤的时间等综合因素，制订合理的运动康复计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综合考虑体能、营养、睡眠、运动处方和心理因素，我们可以更全面地预防运动损伤。这些因素相互关联，共同作用于身体的恢复和性能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个全面、科学的运动计划，是预防运动损伤的关键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所以，当我们重新审视“运动是良医”这句名言时，不禁要补上一个定语：“科学的运动才是良医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Microsoft YaHei UI" w:hAnsi="Microsoft YaHei UI" w:eastAsia="Microsoft YaHei UI" w:cs="Microsoft YaHei UI"/>
          <w:b w:val="false"/>
          <w:b w:val="false"/>
          <w:bCs w:val="false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bCs w:val="false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865</wp:posOffset>
            </wp:positionH>
            <wp:positionV relativeFrom="paragraph">
              <wp:posOffset>668655</wp:posOffset>
            </wp:positionV>
            <wp:extent cx="4152265" cy="194564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spacing w:val="8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spacing w:val="8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6:56Z</dcterms:created>
  <dc:creator>Administrator</dc:creator>
  <dc:description/>
  <dc:language>en-US</dc:language>
  <cp:lastModifiedBy>万物星尘</cp:lastModifiedBy>
  <dcterms:modified xsi:type="dcterms:W3CDTF">2025-01-01T23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7D7CCB32442F1ADD63468FABCC0D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yNWJhYzIzNDg5MjUzZDUwMTc2NjkxMDkwYjc5OTYiLCJ1c2VySWQiOiI3NTYwMTgwNjkifQ==</vt:lpwstr>
  </property>
  <property fmtid="{D5CDD505-2E9C-101B-9397-08002B2CF9AE}" pid="5" name="commondata">
    <vt:lpwstr>commondata</vt:lpwstr>
  </property>
</Properties>
</file>