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300" w:before="0" w:after="33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冬季怎样预防诺如病毒感染？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一、</w:t>
      </w:r>
      <w:r>
        <w:rPr>
          <w:rStyle w:val="StrongEmphasis"/>
          <w:rFonts w:ascii="黑体" w:hAnsi="黑体" w:cs="黑体" w:eastAsia="黑体"/>
          <w:b w:val="false"/>
          <w:bCs/>
          <w:color w:val="000000"/>
          <w:sz w:val="32"/>
          <w:szCs w:val="32"/>
        </w:rPr>
        <w:t>冬季，老年人和幼儿如何远离呼吸系统疾病？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6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pacing w:val="9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pacing w:val="9"/>
          <w:sz w:val="32"/>
          <w:szCs w:val="32"/>
        </w:rPr>
        <w:t>儿童的免疫系统还不健全，老年人免疫功能相对较弱，在保持良好的个人卫生习惯、环境清洁卫生等基础上，建议重点加强以下防护措施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6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pacing w:val="9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pacing w:val="9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/>
          <w:color w:val="000000"/>
          <w:spacing w:val="9"/>
          <w:sz w:val="32"/>
          <w:szCs w:val="32"/>
        </w:rPr>
        <w:t>尽早开展疫苗接种。接种疫苗可以减少感染，降低重症的发生风险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6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pacing w:val="9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pacing w:val="9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/>
          <w:color w:val="000000"/>
          <w:spacing w:val="9"/>
          <w:sz w:val="32"/>
          <w:szCs w:val="32"/>
        </w:rPr>
        <w:t>在呼吸道传染病高发的季节，老年人和</w:t>
      </w:r>
      <w:r>
        <w:rPr>
          <w:rFonts w:ascii="仿宋" w:hAnsi="仿宋" w:cs="仿宋" w:eastAsia="仿宋"/>
          <w:b w:val="false"/>
          <w:bCs/>
          <w:color w:val="000000"/>
          <w:spacing w:val="9"/>
          <w:sz w:val="32"/>
          <w:szCs w:val="32"/>
          <w:shd w:fill="FFFFFF" w:val="clear"/>
        </w:rPr>
        <w:t>幼童</w:t>
      </w:r>
      <w:r>
        <w:rPr>
          <w:rFonts w:ascii="仿宋" w:hAnsi="仿宋" w:cs="仿宋" w:eastAsia="仿宋"/>
          <w:b w:val="false"/>
          <w:bCs/>
          <w:color w:val="000000"/>
          <w:spacing w:val="9"/>
          <w:sz w:val="32"/>
          <w:szCs w:val="32"/>
        </w:rPr>
        <w:t>应尽量避免前往人群密集、环境密闭的场所，如果必须要去，建议科学佩戴口罩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6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pacing w:val="9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pacing w:val="9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/>
          <w:color w:val="000000"/>
          <w:spacing w:val="9"/>
          <w:sz w:val="32"/>
          <w:szCs w:val="32"/>
        </w:rPr>
        <w:t>加强对老年人、幼童的日常健康监测，一旦出现发热、咳嗽相关症状，应及时就医。如果家庭成员患有呼吸道传染病，要尽量避免近距离接触，尤其是接触家中的老年人和幼童。家长带有发热、咳嗽等症状的患儿就诊时，应做好患儿和自身的健康防护，避免交叉感染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二、</w:t>
      </w:r>
      <w:r>
        <w:rPr>
          <w:rStyle w:val="StrongEmphasis"/>
          <w:rFonts w:ascii="黑体" w:hAnsi="黑体" w:cs="黑体" w:eastAsia="黑体"/>
          <w:b w:val="false"/>
          <w:bCs/>
          <w:color w:val="000000"/>
          <w:sz w:val="32"/>
          <w:szCs w:val="32"/>
        </w:rPr>
        <w:t>怎样预防诺如病毒感染？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2"/>
        <w:jc w:val="both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EBF2FA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EBF2FA" w:val="clear"/>
          <w:lang w:val="en-US" w:eastAsia="zh-CN" w:bidi="a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19785</wp:posOffset>
            </wp:positionH>
            <wp:positionV relativeFrom="paragraph">
              <wp:posOffset>270510</wp:posOffset>
            </wp:positionV>
            <wp:extent cx="3744595" cy="224663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459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诺如病毒急性胃肠炎全年均可发病，秋冬季高发。</w:t>
      </w:r>
      <w:r>
        <w:rPr>
          <w:rFonts w:ascii="仿宋" w:hAnsi="仿宋" w:cs="仿宋" w:eastAsia="仿宋"/>
          <w:b w:val="false"/>
          <w:bCs/>
          <w:color w:val="000000"/>
          <w:spacing w:val="9"/>
          <w:kern w:val="0"/>
          <w:sz w:val="32"/>
          <w:szCs w:val="32"/>
          <w:lang w:val="en-US" w:eastAsia="zh-CN" w:bidi="ar"/>
        </w:rPr>
        <w:t>建议大家做到以下几方面：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br/>
        <w:t xml:space="preserve">    1.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注意手卫生。饭前、便后或者加工食物前，一定要按照正确的洗手方法，用肥皂和流水洗手，消毒纸巾和免洗消毒剂是不能代替洗手的。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br/>
        <w:t xml:space="preserve">    2.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注意食品和饮水安全。加工处理食品时，应做到生、熟分开。蔬菜瓜果要彻底洗净，烹饪食物要彻底煮熟，特别是对于贝类海鲜食品。不要饮用生水。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br/>
        <w:t xml:space="preserve">    3.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减少接触。诺如病毒急性胃肠炎患者在有症状期间和症状消失后的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2~3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天内，要尽量避免和他人接触，因为此时仍具有传染性。在患病期间和症状消失后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2~3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天，避免给他人准备食物，避免从事照护等工作。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br/>
        <w:t xml:space="preserve">    4.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要做好消毒工作。在发生呕吐时，应尽快疏散集中的人群，做好通风，同时使用含氯消毒剂对污染的环境和物品进行规范的消毒处理。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br/>
        <w:t xml:space="preserve">    5.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增强自身抵抗力。保持规律作息、合理膳食、适量运动等，提高身体的抵抗力，减少感染。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Microsoft YaHei UI" w:hAnsi="Microsoft YaHei UI" w:eastAsia="Microsoft YaHei UI" w:cs="Microsoft YaHei UI"/>
          <w:spacing w:val="8"/>
          <w:sz w:val="24"/>
          <w:szCs w:val="24"/>
          <w:lang w:eastAsia="zh-CN"/>
        </w:rPr>
      </w:pPr>
      <w:r>
        <w:rPr>
          <w:rFonts w:eastAsia="Microsoft YaHei UI" w:cs="Microsoft YaHei UI" w:ascii="Microsoft YaHei UI" w:hAnsi="Microsoft YaHei UI"/>
          <w:spacing w:val="8"/>
          <w:sz w:val="24"/>
          <w:szCs w:val="24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0380</wp:posOffset>
            </wp:positionH>
            <wp:positionV relativeFrom="paragraph">
              <wp:posOffset>100965</wp:posOffset>
            </wp:positionV>
            <wp:extent cx="4152265" cy="1945640"/>
            <wp:effectExtent l="0" t="0" r="0" b="0"/>
            <wp:wrapNone/>
            <wp:docPr id="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8308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Microsoft YaHei UI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7:27:38Z</dcterms:created>
  <dc:creator>Administrator</dc:creator>
  <dc:description/>
  <dc:language>en-US</dc:language>
  <cp:lastModifiedBy>万物星尘</cp:lastModifiedBy>
  <dcterms:modified xsi:type="dcterms:W3CDTF">2025-01-01T23:4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0032578ED140C4909B2DA5BFA5E91B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jAyNWJhYzIzNDg5MjUzZDUwMTc2NjkxMDkwYjc5OTYiLCJ1c2VySWQiOiI3NTYwMTgwNjkifQ==</vt:lpwstr>
  </property>
</Properties>
</file>