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少年肥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学减重这样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right"/>
        <w:rPr>
          <w:sz w:val="16"/>
          <w:szCs w:val="0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ragraph">
                <wp:posOffset>327660</wp:posOffset>
              </wp:positionV>
              <wp:extent cx="3620770" cy="2414270"/>
              <wp:effectExtent l="0" t="0" r="0" b="0"/>
              <wp:wrapNone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0770" cy="2414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" w:hAnsi="宋体" w:cs="宋体"/>
            <w:sz w:val="22"/>
            <w:szCs w:val="22"/>
            <w:u w:val="none"/>
          </w:rPr>
          <w:t>中国疾控中心</w:t>
        </w:r>
      </w:hyperlink>
      <w:r>
        <w:rPr>
          <w:rFonts w:ascii="宋体" w:hAnsi="宋体" w:cs="宋体"/>
          <w:kern w:val="0"/>
          <w:sz w:val="16"/>
          <w:szCs w:val="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近年来，我国儿童青少年肥胖率逐年上升，已成为严重的公共卫生问题之一。肥胖是一种营养失衡，是身体长期处于营养不均衡状态而形成的，不仅会阻碍儿童青少年的生长发育，影响生理功能，还可能带来高血压、高血脂、糖尿病等健康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认识肥胖，主动改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引起肥胖的罪魁祸首其实就是脂肪。脂肪像是身体里悄悄驻扎的“能量大军”，当它们只进不出、堆积得太多，就会发生肥胖。儿童青少年肥胖一般是单纯性肥胖，主要与饮食、运动等生活习惯息息相关。想要改变，就从这一刻开始吧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食魔法，吃出健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科学合理的饮食最重要的就是控制吃的总量。“小胖墩”减重需要在专业营养师的指导下，根据孩子喜欢的口味设计营养全面又均衡的食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保证孩子正常生长发育的前提下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多吃新鲜蔬菜水果，牛奶、酸奶等奶制品，还有全谷物、红薯等粗杂粮和薯类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含糖饮料、油炸食品等高油、高盐、高糖的食物要少吃。家长要和孩子一起努力，让孩子吃得营养，长得健康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积极运动，快乐加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“少吃点”的同时，也得“多动动”。“小胖墩”们要想办法让自己动起来，但是一定要循序渐进，先达到和一般小朋友差不多的运动程度，然后再试试跑步、游泳这些有氧运动，或者做做力量训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每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-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的有氧运动能很好地帮助减轻体重，每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-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的力量训练能让孩子的肌肉更强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管是哪种运动，都要根据孩子们的情况量身定制运动计划。家长们可以在家里布置运动空间，和孩子一起运动，培养孩子的运动兴趣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健康减重，持之以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减重不是一场速度竞赛，而是一场持久的“马拉松”。过快减重可能会让身体受伤，还会引起反弹。家长在帮助“小胖墩”们减重时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但要关注体重的变化，也可以利用体成分仪等看看身体成分的变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比如脂肪减少了，肌肉增多了，这才是真正的健康减重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守护健康，自我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亲爱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孩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们，减重之旅已经启航，让我们一起培养“主动健康模式”，学会自我管理，把健康的生活习惯当成每天的必修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450850</wp:posOffset>
            </wp:positionV>
            <wp:extent cx="5045710" cy="236410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0:27Z</dcterms:created>
  <dc:creator>Administrator</dc:creator>
  <dc:description/>
  <dc:language>en-US</dc:language>
  <cp:lastModifiedBy>万物星尘</cp:lastModifiedBy>
  <dcterms:modified xsi:type="dcterms:W3CDTF">2025-01-01T23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FF52D9ED4E11A2E4D4D4EE8C2C2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