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kern w:val="0"/>
          <w:sz w:val="44"/>
          <w:szCs w:val="44"/>
          <w:shd w:fill="FFFFFF" w:val="clear"/>
          <w:lang w:val="en-US" w:eastAsia="zh-CN" w:bidi="ar"/>
        </w:rPr>
        <w:t>控制血糖，要如何注意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</w:rPr>
        <w:t>作者：浙江医院内分泌科副主任医师  阮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晚餐不仅影响餐后血糖值，还直接影响第二天的空腹血糖。有糖友非常努力地控制晚饭的主食，却很可能忽视了高血糖的重要“帮凶”——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晚餐吃得太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1690</wp:posOffset>
            </wp:positionH>
            <wp:positionV relativeFrom="paragraph">
              <wp:posOffset>354330</wp:posOffset>
            </wp:positionV>
            <wp:extent cx="3566160" cy="21342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想降糖？改一下晚餐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晚餐吃得太晚，对糖尿病患者来说是种灾难；对一般人而言，在睡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内禁食也是明智的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晚餐时间越晚，胰岛素水平越低，血糖水平越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晚餐影响血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晚上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点是晚餐最佳时段，吃过饱、吃太晚都不利于消化和血糖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最好能在晚上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点前吃完晚餐，最晚别超过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点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你的时间安排不允许，也不要太接近睡眠时间吃晚餐。同时要注意，吃得越晚，吃得越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晚餐到距离睡觉的时间最好不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，这样才能给肠胃留出足够的时间去消化吸收，但最晚也别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点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晚上睡得晚有饥饿感，可以在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点喝杯豆浆或牛奶，不够的话加点水果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些食物的饱腹感都比较强，又容易消化，对睡眠和血糖的影响相对较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合理控糖晚餐饮食建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样的食物，不同的加工方法会有不同的血糖反应。比如粗粮细做、高温慢炖等烹饪方式，都会使食物的血糖生成指数升高。所以，大家在准备晚餐时，注意以下几点可以有效降低血糖生成指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家庭自制面包为例。小麦粉面包的血糖生成指数约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但加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5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大麦粒后，做出的面包血糖生成指数只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所以，提倡大家用粗制粉制作面包，用来代替精白粉面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蔬菜能不切就不切，豆类能整粒吃就不要磨碎。蔬菜加工越细致，膳食纤维破坏就越多。建议切菜时切成长段、大块，不要切丁切末，这样可以更好地保留营养素。膳食纤维是天然屏障，可以降低消化率，从而使血糖生成指数降低。同时，多嚼几下，让你的肠道多运动，对血糖控制也是有利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麦面条的血糖生成指数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1.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强化蛋白质的意大利面则只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加鸡蛋的小麦扁面条也仅仅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蔬菜馅或肉馅饺子，也是低血糖生成指数食品。食物中脂肪和蛋白质的增多，可以降低胃排空及消化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烹调不但能改变食物的风味，还能改变食物对血糖的影响。食物中的淀粉颗粒在水和热的作用下，会不同程度地膨胀、破裂并分解。就像煮粥，加工时间越长，温度越高，水分越多，血糖生成指数也越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1164590</wp:posOffset>
            </wp:positionV>
            <wp:extent cx="5186680" cy="2430145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4:26Z</dcterms:created>
  <dc:creator>Administrator</dc:creator>
  <dc:description/>
  <dc:language>en-US</dc:language>
  <cp:lastModifiedBy>万物星尘</cp:lastModifiedBy>
  <dcterms:modified xsi:type="dcterms:W3CDTF">2024-12-23T02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C221A4AEF464FA33EA79B4755EE2C_12</vt:lpwstr>
  </property>
  <property fmtid="{D5CDD505-2E9C-101B-9397-08002B2CF9AE}" pid="3" name="KSOProductBuildVer">
    <vt:lpwstr>2052-12.1.0.19302</vt:lpwstr>
  </property>
</Properties>
</file>