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节气养生——冬至（二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  <w:t>作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  <w:t>|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  <w:t>湖南中医药大学第一附属医院主任医师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  <w:t>教授  旷惠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1275</wp:posOffset>
            </wp:positionH>
            <wp:positionV relativeFrom="paragraph">
              <wp:posOffset>137795</wp:posOffset>
            </wp:positionV>
            <wp:extent cx="2936875" cy="36645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国传统有从冬至开始“数九”的习俗。冬至这一日为“一九”的头一天，直至“九九”数尽，共八十一日（其中三九最冷）。这个寒冷的季节叫做“数九”或“九九”，也称为“数九寒天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暖御风寒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谓冬至一阳生，是指此时人体生发的阳气还是微弱的小火苗，极易因感受风寒而熄灭。保暖御寒乃冬至养生第一要务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注意保“三暖”：即头暖、背暖和足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头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头为诸阳之汇，而体内阳气最容易从头部散发掉，气温越低，从头部散发的阳气越多。建议中老年人和小孩外出时，最好戴一顶合适的帽子，以防风寒侵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背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风寒从背部经络侵入人体，损伤阳气，使阴阳失衡，人体免疫力下降，抗病能力减弱，可诱发多种疾病。在寒冷的冬季宜加穿一件贴身的保暖背心以保证背部温暖。另外，中午尽量晒晒太阳，对暖背也很有益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足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俗语说，寒从脚起。现代医学认为，双脚远离心脏，血液供应不足，长时间下垂，血液循环不畅，容易冷故寒冬季节要注意保持自己的鞋袜温暖干燥，并多做脚部锻炼和暖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161290</wp:posOffset>
            </wp:positionV>
            <wp:extent cx="3891915" cy="24117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坚持锻炼可活动筋骨，运行气血，提高体质，增强抵抗力和免疫能力，可不生病或少生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冬季最佳锻炼时间宜选择在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，于天气晴朗、太阳高照时进行。选择散步、慢跑、打太极拳、做广播体操等有氧运动，每天运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为宜。注意多晒太阳，补充身体的阳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穴位养生激阳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冬至是天、人阴阳二气自然转化之时，在这阴阳之气交接时段，或艾灸，或按摩，或拍打神阙、大椎、至阳、足三里等穴位，可以激发身体阳气，驱逐体内寒气，保持身体、手足依然温暖，并增强体质，预防疾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温灸神阙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于冬至前后四天，加上冬至这一天共九天中，用艾条温灸神阙穴以养生。具体做法是在肚脐上放生姜一块，把艾条点着后以肚脐为中心，由远至近转圈熏灼肚脐周围。注意不要烫到皮肤，有温热的感觉即可。每天一次，每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。如果艾灸不便，可用代温灸膏等温阳贴膏贴肚脐，只是注意时间贴长一点，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左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按摩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拍打阳经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可选择按摩或拍打位于后背的大椎、至阳穴以及足阳明胃经的足三里穴。大椎、至阳穴都位于后背的正中线的督脉上。当你低头时，颈部显著隆起的骨突为第七颈椎，此椎棘突下凹陷处便是大椎穴；往下沿着脊柱数即为胸椎，在第七胸椎棘突下的凹陷中便是至阳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常拍足三里，胜吃老母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由于此穴养生功能强大，故称为“人体第一要穴”。经常按摩或拍打足三里有利于鼓舞气血，激发阳气，补益脾胃，增强体质。足三里位于外膝眼穴的垂直正下方，四指并拢，沿着外膝眼穴往下找，与胫骨相接的地方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720</wp:posOffset>
            </wp:positionH>
            <wp:positionV relativeFrom="paragraph">
              <wp:posOffset>164465</wp:posOffset>
            </wp:positionV>
            <wp:extent cx="4389755" cy="252095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115</wp:posOffset>
            </wp:positionH>
            <wp:positionV relativeFrom="paragraph">
              <wp:posOffset>2639060</wp:posOffset>
            </wp:positionV>
            <wp:extent cx="4152265" cy="1945640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1:39Z</dcterms:created>
  <dc:creator>Administrator</dc:creator>
  <dc:description/>
  <dc:language>en-US</dc:language>
  <cp:lastModifiedBy>万物星尘</cp:lastModifiedBy>
  <dcterms:modified xsi:type="dcterms:W3CDTF">2024-12-23T02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CA593ED824E26BB5391FD07B82B9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