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为何雾化治疗更适合儿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作者：湖南省儿童医院呼吸内科副主任医师 吴碧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233045</wp:posOffset>
            </wp:positionV>
            <wp:extent cx="4050665" cy="2700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冬季是儿童呼吸道疾病的高发季节。一到冬季，儿科诊室总是人满为患。近年来，医生经常会给患儿开雾化治疗的医嘱。雾化治疗是如何治疗儿童呼吸道疾病的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雾化治疗的应用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冬春季节的很多呼吸道感染性疾病，都可以应用雾化治疗，包括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急性喉气管支气管炎、急性会厌炎、百日咳或类百日咳样综合征、肺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过敏性气道炎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患儿使用雾化治疗的效果也不错，包括支气管哮喘急性发作期的患儿和咳嗽变异性哮喘、变应性咳嗽、嗜酸粒细胞性支气管炎的患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此外，婴幼儿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喘息类疾病包括毛细支气管炎、喘息性支气管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患儿，同样可以使用雾化治疗。其他疾病如呼吸道感染后咳嗽、闭塞性细支气管炎、支气管扩张症等，和呼吸道非感染性疾病如支气管肺发育不良等，也可以使用雾化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除了内科疾病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外科手术相关疾病，如气管插管的术中、术后，咽喉部手术包括腺样体切除、扁桃体切除、鼻息肉切除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同样可以使用雾化治疗来减轻上气道水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雾化治疗的优势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给药少：婴幼儿肺脏表面积巨大且气血屏障菲薄，非常有利于药物吸收。雾化治疗的给药剂量通常比口服或者静脉输注的药物剂量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全身副作用小：通过雾化将药物吸入呼吸系统，给药方式直接，局部药物浓度高，减少了药物在身体其他部位的吸收，患儿全身副作用的发生率更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起效快：药物被吸入呼吸道后，直接作用于病灶，能够快速起效，生物利用度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疗效显著：持续释放药物于气道黏膜和平滑肌，可迅速缓解咳嗽、喘息等症状。患儿在治疗时，还可同时应用多种雾化药物，使其协同作用，增强疗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对患儿配合度要求低：雾化治疗时，只需要在儿童口鼻部罩上一个面罩，儿童正常呼吸即可，整个治疗过程没有疼痛感，对孩子来说，这种方式更加轻松和方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雾化治疗的副作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雾化治疗虽然副作用较小，但同样也会出现副作用。这些副作用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般程度较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如由于药物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皮肤造成刺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患儿可能会出现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面部潮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情况，还可能引起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口腔念珠菌感染（鹅口疮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；长期吸入药物，药物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刺激喉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患儿可能会出现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声音嘶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患者在家中进行雾化治疗时，如果未注意装置的清洗和消毒，可能会导致病毒或细菌感染的情况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少数孩子在进行雾化治疗后，可能诱发支气管痉挛等症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这些副作用大都可以通过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正确操作和做好清洁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来避免。此外，虽然雾化治疗造成的不适感较弱，但仍有部分孩子无法接受雾化吸入，会产生抗拒心理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21018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2:23Z</dcterms:created>
  <dc:creator>Administrator</dc:creator>
  <dc:description/>
  <dc:language>en-US</dc:language>
  <cp:lastModifiedBy>万物星尘</cp:lastModifiedBy>
  <dcterms:modified xsi:type="dcterms:W3CDTF">2024-12-23T0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D06EA03C48AFB7D4E46ADA3019F6_12</vt:lpwstr>
  </property>
  <property fmtid="{D5CDD505-2E9C-101B-9397-08002B2CF9AE}" pid="3" name="KSOProductBuildVer">
    <vt:lpwstr>2052-12.1.0.19302</vt:lpwstr>
  </property>
</Properties>
</file>