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注孩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视力发育关键期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right"/>
        <w:rPr>
          <w:sz w:val="16"/>
          <w:szCs w:val="0"/>
        </w:rPr>
      </w:pPr>
      <w:hyperlink r:id="rId2">
        <w:r>
          <w:rPr>
            <w:rStyle w:val="InternetLink"/>
            <w:rFonts w:ascii="宋体" w:hAnsi="宋体" w:cs="宋体"/>
            <w:sz w:val="22"/>
            <w:szCs w:val="22"/>
            <w:u w:val="none"/>
          </w:rPr>
          <w:t>中国疾控中心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158115</wp:posOffset>
            </wp:positionV>
            <wp:extent cx="4077335" cy="2371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刚出生的小婴儿，能看清东西吗？答案是不能的。在孩子在出生之后一段时间内，眼睛的各种结构逐渐形成、发育，孩子的视力才逐渐提升，视野渐渐清晰。这时候无疑是孩子视力发育的关键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视力发育过程是什么样的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胚胎发育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时，视凹出现，随后的几周眼睛的各结构逐步形成。至胚胎发育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时，视网膜中的视锥细胞、视杆细胞开始分化，黄斑神经节细胞增厚，黄斑中心凹形成，出生时宝宝的视锥细胞仍未发育完全。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出生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月左右，宝宝的黄斑才完成发育。所以，刚出生的孩子是无法看清楚东西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宝宝出生时由于眼轴较短（长度平均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毫米），处于远视的状态，加上黄斑未完全发育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月左右仍不能很好地清晰视物，眼球运动功能也不完善。经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月的发育，孩子的眼部运动能力逐渐加强，加上视力也在一点点地进步，可以开始追随家长的动作，能够看到一些移动目标较大的物体，但是这个时候宝宝的眼球运动能力并未发育完善，无法做到长时间对目标的追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经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月的时间，孩子的黄斑已经得到初步的发育，开始有简单的深度觉和立体感，能够感知物体和远近距离，这个时候孩子视力已经接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水平。接下来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月，孩子的视力发育进一步加快，调节开始产生，集合功能也逐渐完善，这时候可以对孩子的调节功能和集合功能进行适当地锻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岁孩子的视力基本上已经有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各种视觉功能也逐步建立或完善，包括孩子的双眼视觉、色觉、对比敏感度，以及手、眼、脑协调能力等。发育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岁，孩子的视力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所以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只要孩子的视力每年都在进步，不伴有高度远视、散光、近视和明显的屈光参差，我们就可以认为孩子的视力在正常发育范围之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视力发育过程中应注意哪些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随着电子产品的普及，很多在学龄前的孩子，已经开始接触手机、平板电脑等各类电子产品。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过早、过多近距离用眼会使得孩子眼睛远视储备不足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孩子远视度数过低，甚至消失，视力过早地达到成人的标准，其未来出现近视的概率将会大大增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孩子视力发育无论快慢，家长都应该提前关注并预防视力问题出现。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孩子懂事之后（约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岁），尽早教会孩子认识视力表，至少每半年带孩子进行视力和屈光度数的检查，提前做好屈光发育档案的建立，预防并及时干预视力发育过程中出现的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638175</wp:posOffset>
            </wp:positionV>
            <wp:extent cx="4913630" cy="230251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23:16Z</dcterms:created>
  <dc:creator>Administrator</dc:creator>
  <dc:description/>
  <dc:language>en-US</dc:language>
  <cp:lastModifiedBy>万物星尘</cp:lastModifiedBy>
  <dcterms:modified xsi:type="dcterms:W3CDTF">2024-12-23T02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E796F5CD247B19CE7932187D0215E_12</vt:lpwstr>
  </property>
  <property fmtid="{D5CDD505-2E9C-101B-9397-08002B2CF9AE}" pid="3" name="KSOProductBuildVer">
    <vt:lpwstr>2052-12.1.0.19302</vt:lpwstr>
  </property>
</Properties>
</file>