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1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节气养生——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冬至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一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冬至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是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数九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开始。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古代对冬至很重视，有“冬至大如年”的说法。冬至是一年里黑夜最长的一天，此后，白天慢慢变长。因此，冬至是阴阳转化的关键节气，古时也喻意新生命的开始。冬至是传统意义上养生的重要节点，此时科学养生有助于保证旺盛的精力而防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衰， 达到延年益寿的目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0710</wp:posOffset>
            </wp:positionH>
            <wp:positionV relativeFrom="paragraph">
              <wp:posOffset>51435</wp:posOffset>
            </wp:positionV>
            <wp:extent cx="4098925" cy="25552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冬至后做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饮食改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冬至后进入 “数九寒天”，意味着一年中最冷的阶段要到来了。为达到御寒保暖的目的，在饮食上应做出以下改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适当增加高蛋白质食物摄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比如畜禽肉、鱼肉和鸡蛋等。蛋白质所含能量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会变成热量从体表发散出来，而碳水化合物所含能量仅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%~6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作为热量散失，脂肪则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%~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红肉中还富含易被吸收的血红素铁，研究表明，饮食中增加铁的摄入，抗寒能力会增强。需注意，要增加的是富含蛋白质的瘦肉，而不是脂肪多的肥肉。同时，每天吃肉量最好控制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两以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3920</wp:posOffset>
            </wp:positionH>
            <wp:positionV relativeFrom="paragraph">
              <wp:posOffset>219710</wp:posOffset>
            </wp:positionV>
            <wp:extent cx="3147695" cy="23609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饭前喝碗热粥、热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寒冷的气温下，喝上一碗热乎乎的粥，不但会让身体立刻感到温暖，还能暖肠胃、唤醒消化系统，促进食欲。尤其是杂粮粥还能帮助补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族维生素和钾等多种营养素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零食首选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坚果中含有丰富的维生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族维生素，以及铁、锌、钙等矿物质，还有一定量的蛋白质，都能帮助人们抵抗寒冷。坚果的营养素密度较高，能在一定程度上弥补冬天食物种类相对较少的缺陷。因此，天冷的时候，不妨把饼干、点心等零食换成坚果。需要提醒的是，坚果最好选原味的，且每天吃的量别超过一小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4.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多吃深色食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从现代营养学的角度分析，黑豆、黑米、黑芝麻、紫甘蓝、紫薯、蓝莓等紫黑色食物中富含的花青素是一种强抗氧化剂，它能够预防癌症，增强血管弹性，还可保护视力。因此，多吃黑色食物对于预防季节多发的心血管疾病也能起到一定作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"/>
        <w:jc w:val="both"/>
        <w:textAlignment w:val="auto"/>
        <w:rPr>
          <w:rFonts w:ascii="仿宋" w:hAnsi="仿宋" w:eastAsia="仿宋" w:cs="仿宋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302260</wp:posOffset>
            </wp:positionV>
            <wp:extent cx="5349240" cy="2506345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53:31Z</dcterms:created>
  <dc:creator>Administrator</dc:creator>
  <dc:description/>
  <dc:language>en-US</dc:language>
  <cp:lastModifiedBy>万物星尘</cp:lastModifiedBy>
  <dcterms:modified xsi:type="dcterms:W3CDTF">2024-12-16T00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6BB4774554A1F9C60C470A27B71F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