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如何营造一个好的睡眠环境？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330"/>
        <w:ind w:left="0" w:right="0" w:hanging="0"/>
        <w:jc w:val="righ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888888"/>
          <w:spacing w:val="8"/>
          <w:sz w:val="22"/>
          <w:szCs w:val="22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16"/>
          <w:szCs w:val="0"/>
          <w:shd w:fill="FFFFFF" w:val="clear"/>
          <w:lang w:val="en-US" w:eastAsia="zh-CN" w:bidi="ar"/>
        </w:rPr>
        <w:t> </w:t>
      </w:r>
      <w:hyperlink r:id="rId2">
        <w:r>
          <w:rPr>
            <w:rStyle w:val="InternetLink"/>
            <w:rFonts w:ascii="Microsoft YaHei UI" w:hAnsi="Microsoft YaHei UI" w:cs="Microsoft YaHei UI" w:eastAsia="Microsoft YaHei UI"/>
            <w:i w:val="false"/>
            <w:iCs w:val="false"/>
            <w:caps w:val="false"/>
            <w:smallCaps w:val="false"/>
            <w:spacing w:val="8"/>
            <w:sz w:val="22"/>
            <w:szCs w:val="22"/>
            <w:u w:val="none"/>
            <w:shd w:fill="FFFFFF" w:val="clear"/>
          </w:rPr>
          <w:t>健康中国</w:t>
        </w:r>
      </w:hyperlink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6" w:before="0" w:after="0"/>
        <w:jc w:val="center"/>
        <w:rPr>
          <w:rFonts w:ascii="Microsoft YaHei UI" w:hAnsi="Microsoft YaHei UI" w:eastAsia="Microsoft YaHei UI" w:cs="Microsoft YaHei UI"/>
          <w:color w:val="3E3E3E"/>
          <w:spacing w:val="8"/>
          <w:sz w:val="28"/>
          <w:szCs w:val="28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888888"/>
          <w:spacing w:val="8"/>
          <w:sz w:val="24"/>
          <w:szCs w:val="24"/>
          <w:shd w:fill="FFFFFF" w:val="clear"/>
        </w:rPr>
        <w:t>作者：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888888"/>
          <w:spacing w:val="8"/>
          <w:sz w:val="24"/>
          <w:szCs w:val="24"/>
          <w:shd w:fill="FFFFFF" w:val="clear"/>
        </w:rPr>
        <w:t>国家健康科普专家库成员、北京大学第六医院副院长 孙洪强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330"/>
        <w:ind w:left="0" w:right="0" w:hanging="0"/>
        <w:jc w:val="righ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E3E3E"/>
          <w:spacing w:val="8"/>
          <w:kern w:val="0"/>
          <w:sz w:val="16"/>
          <w:szCs w:val="0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E3E3E"/>
          <w:spacing w:val="8"/>
          <w:kern w:val="0"/>
          <w:sz w:val="16"/>
          <w:szCs w:val="0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8495</wp:posOffset>
            </wp:positionH>
            <wp:positionV relativeFrom="paragraph">
              <wp:posOffset>180975</wp:posOffset>
            </wp:positionV>
            <wp:extent cx="4088130" cy="29425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330"/>
        <w:ind w:left="0" w:right="0" w:hanging="0"/>
        <w:jc w:val="righ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kern w:val="0"/>
          <w:sz w:val="16"/>
          <w:szCs w:val="0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16"/>
          <w:szCs w:val="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330"/>
        <w:ind w:left="0" w:right="0" w:hanging="0"/>
        <w:jc w:val="righ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kern w:val="0"/>
          <w:sz w:val="16"/>
          <w:szCs w:val="0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16"/>
          <w:szCs w:val="0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pacing w:before="0" w:after="36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kern w:val="0"/>
          <w:sz w:val="16"/>
          <w:szCs w:val="0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16"/>
          <w:szCs w:val="0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pacing w:before="0" w:after="360"/>
        <w:jc w:val="center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360"/>
        <w:jc w:val="center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360"/>
        <w:jc w:val="center"/>
        <w:rPr/>
      </w:pPr>
      <w:r>
        <w:rPr/>
      </w:r>
    </w:p>
    <w:p>
      <w:pPr>
        <w:pStyle w:val="Style14"/>
        <w:keepNext w:val="false"/>
        <w:keepLines w:val="false"/>
        <w:widowControl/>
        <w:pBdr/>
        <w:tabs>
          <w:tab w:val="clear" w:pos="420"/>
          <w:tab w:val="left" w:pos="498" w:leader="none"/>
        </w:tabs>
        <w:spacing w:before="0" w:after="36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0"/>
          <w:szCs w:val="30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val="en-US" w:eastAsia="zh-CN"/>
        </w:rPr>
        <w:t>一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什么样的睡眠才算是好睡眠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通常，判断是否拥有好睡眠的标准有四个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从躺下到睡着的时间不超过半小时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睡着后到起床前，中间醒来的次数不能多于两次。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               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不早醒。这里的早醒指的是比你平时起床的时间早半个小时以上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睡醒之后，你是否感到轻松，也就是大家常说的“满血复活”。达到以上四个标准，才能在临床表现上算是一个好睡眠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有的人有起夜的习惯，那起夜是不是代表睡眠质量差呢？这需要根据具体情况来判断。当然，不起夜是最好的。如果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起夜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，最多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不要超过两次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另外，起夜回来后能否很快入睡也是一个重要的指标。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起夜后，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0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分钟之内能够睡着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，是没有问题的。但有的人起夜之后很难入睡，甚至一宿不睡，这就有问题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大家可能会有疑问，醒了之后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分钟才睡着，是不是有点太慢了。其实，这是一个上限，最理想的状态就是起夜去个卫生间，回来之后躺下就能够睡着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当然，起夜的原因还有很多。比如有人是做梦被吓醒了，或者有人打呼噜被憋醒了……这就是另外一些睡眠问题了，也需要引起重视、及时就诊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二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如何营造一个好的睡眠环境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一个好的睡眠环境，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大环境的要求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有三个方面。首先，要有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合适的温度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。温度在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3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摄氏度左右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是比较合适的，根据每个人的年龄和性别不同可以有些许差异。比如，老年人可能需要温度高一点，孩子可能需要温度低一点，女性和男性也不太一样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其次是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声音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。有人认为环境当中一点声音都没有是最好的。其实不然，如果环境中一点声音都没有，太安静了，反而会影响人的心理状态。那么，多大的声音最适合睡眠呢？很多人都有“下雨天最适合睡觉”的感受。的确，室外下小雨时，那种淅淅沥沥的声音，非常助眠。这时的声音是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30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分贝左右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，是最适合睡觉的声音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最后是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光线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。大家睡觉时，屋内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最好没有光线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。有人习惯使用小夜灯也可以，但小夜灯建议往下照，不要往上照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此外，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睡眠的小环境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也很重要。小环境指的是我们的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床榻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。首先，要选择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软硬度适合自己的床垫和枕头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。其次是被子。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有一定重量的被子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能够帮助人体放松，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有助于睡眠。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最后，床榻周围要保持干净整洁，不要有太多杂乱的东西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pacing w:val="8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4960</wp:posOffset>
            </wp:positionH>
            <wp:positionV relativeFrom="paragraph">
              <wp:posOffset>1438910</wp:posOffset>
            </wp:positionV>
            <wp:extent cx="5499100" cy="2576830"/>
            <wp:effectExtent l="0" t="0" r="0" b="0"/>
            <wp:wrapNone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8308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Microsoft YaHei UI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25:10Z</dcterms:created>
  <dc:creator>Administrator</dc:creator>
  <dc:description/>
  <dc:language>en-US</dc:language>
  <cp:lastModifiedBy>万物星尘</cp:lastModifiedBy>
  <dcterms:modified xsi:type="dcterms:W3CDTF">2024-12-16T00:4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826F2D08942C3B7C8F953F39AACA5_12</vt:lpwstr>
  </property>
  <property fmtid="{D5CDD505-2E9C-101B-9397-08002B2CF9AE}" pid="3" name="KSOProductBuildVer">
    <vt:lpwstr>2052-12.1.0.19302</vt:lpwstr>
  </property>
</Properties>
</file>