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认识艾滋，终结艾滋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07975</wp:posOffset>
              </wp:positionH>
              <wp:positionV relativeFrom="paragraph">
                <wp:posOffset>593725</wp:posOffset>
              </wp:positionV>
              <wp:extent cx="4810760" cy="2787650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10760" cy="278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宋体" w:hAnsi="宋体" w:cs="宋体"/>
          <w:sz w:val="28"/>
          <w:szCs w:val="28"/>
          <w:u w:val="none"/>
        </w:rPr>
        <w:t>健康中国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是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“世界艾滋病日”，今年的主题是“社会共治，终结艾滋，共享健康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“三个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95%”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是追求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底，全世界约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9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人类免疫缺陷病毒）感染者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感染者人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人死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相关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了遏制艾滋病的流行，联合国提出“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终结艾滋病流行”，承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前实现“三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5%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目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95%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感染者能得到确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95%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的确诊者能获得抗逆转录病毒治疗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ART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95%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的接受治疗者体内病毒得到抑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同时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之前消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母婴传播；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将每年新增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病例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例以下，将每年艾滋病死亡病例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例以下，并消除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的一切形式的污名化与歧视；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终结艾滋病流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然而，到目前为止，在全世界范围内尚未实现这个目标。终结艾滋病，还有很长的路要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“治疗即预防”应深入认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知己知彼，百战不殆”，要终结艾滋病，我们先要了解艾滋病相关知识，认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的危险因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HIV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感染者和艾滋病患者是传染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存在于传染源的血液、精液、阴道分泌物、胸腔积液、腹水、脑脊液、羊水和乳汁等体液中，可以经性接触（包括不安全的同性、异性和双性性接触）传播、血液及血制品（包括共用针具静脉注射毒品、不规范的介入性医疗操作、文身等）传播，以及母婴（包括宫内感染、分娩时和哺乳）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病毒载量越高，传播风险越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急性感染阶段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播风险较高，尤其是尚未发现的感染者，对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播影响很大。此外，晚期未治疗的艾滋病患者体内的病毒载量通常也很高，具有很高的传播风险。因而，尽可能发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者，早期发现，及时治疗，可达到“治疗即预防”的目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预防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HIV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感染须积极应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高危人群，主要包括男男同性性行为者、静脉注射毒品者、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者或艾滋病患者有性接触者、多性伴者、性传播疾病感染者（单纯疱疹病毒感染、梅毒感染会增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感染风险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有研究显示，女性合并淋病奈瑟菌感染时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风险的增加幅度要高于合并其他感染，如沙眼衣原体、生殖支原体、阴道毛滴虫。由于大部分有性传播感染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ST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的女性可无症状，因此面临更高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及早发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并正确治疗，抑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病毒，才能终结艾滋病的流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要终结艾滋病传播，需要全社会的共同参与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者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阴性人群都应熟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知识。全社会应关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感染者，对其一视同仁，消除感染者的病耻感，鼓励其积极治疗。这样才能最终终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I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216535</wp:posOffset>
            </wp:positionV>
            <wp:extent cx="5445125" cy="255143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0:37Z</dcterms:created>
  <dc:creator>Administrator</dc:creator>
  <dc:description/>
  <dc:language>en-US</dc:language>
  <cp:lastModifiedBy>万物星尘</cp:lastModifiedBy>
  <dcterms:modified xsi:type="dcterms:W3CDTF">2024-12-16T00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810234D94CF091AF3859E4C4E1A9_12</vt:lpwstr>
  </property>
  <property fmtid="{D5CDD505-2E9C-101B-9397-08002B2CF9AE}" pid="3" name="KSOProductBuildVer">
    <vt:lpwstr>2052-12.1.0.19302</vt:lpwstr>
  </property>
</Properties>
</file>