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健康要加油，饮食要减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"/>
        <w:jc w:val="right"/>
        <w:textAlignment w:val="auto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/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888888"/>
          <w:spacing w:val="15"/>
          <w:sz w:val="21"/>
          <w:szCs w:val="21"/>
          <w:shd w:fill="FFFFFF" w:val="clear"/>
        </w:rPr>
        <w:t>作者：北京市疾病预防控制中心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888888"/>
          <w:spacing w:val="15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888888"/>
          <w:spacing w:val="15"/>
          <w:sz w:val="21"/>
          <w:szCs w:val="21"/>
          <w:shd w:fill="FFFFFF" w:val="clear"/>
        </w:rPr>
        <w:t>慢性病预防与控制所 董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油是重要的营养物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油，也就是脂肪，主要是人们日常食用的动植物油。脂肪属于脂类的一部分，它既是我们人体的重要组成成分，也是膳食中重要的营养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0</wp:posOffset>
            </wp:positionH>
            <wp:positionV relativeFrom="paragraph">
              <wp:posOffset>165735</wp:posOffset>
            </wp:positionV>
            <wp:extent cx="2739390" cy="246634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适量为好 过量有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油吃多了，我们首先出现的健康问题可能就是体重超标。过多脂肪，特别是动物脂肪摄入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过多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会导致肥胖。而肥胖又是糖尿病、高血压、血脂异常等多种慢性病的危险因素。因此，油吃多了会增加这些慢性疾病的发生风险。我国居民每日烹调油平均摄入量为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2.1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，高于我们目前的推荐值，甚至有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6%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居民每日烹调油摄入量超过了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学会使用控油壶，控制烹调油摄入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把全家每天应食用的烹调油倒入带刻度的控油壶，炒菜用油均从控油壶中取用，坚持家庭定量用油，控制总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多用少油烹调方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烹调食物时尽可能选择不用或少量用油的方法，如蒸、煮、炖、焖、水滑熘、凉拌、急火快炒等。用煎的方法代替炸，也可减少烹调油的摄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少吃油炸食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吃油炸食品，或减少食用的频次，如炸鸡腿、炸薯条、炸鸡翅、油条油饼等。在外就餐时主动要求餐馆少放油，少点油炸类菜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85725</wp:posOffset>
            </wp:positionV>
            <wp:extent cx="3220085" cy="219900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少用动物性脂肪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议减少动物性脂肪的食用数量和频次，或用植物油代替。由于不同的植物油各具营养特点，《中国居民膳食指南》建议，应该经常更换烹调油的种类，食用多种植物油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购买多种油换着吃，消耗速度太慢容易过期的话，在选购烹调油时可以选择小包装，定期更换种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限制反式脂肪酸摄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反式脂肪酸于健康有害无益。食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用油中顺式不饱和脂肪酸在外界条件影响下可形成反式脂肪酸，大部分来源于食用油的氢化产品，高温长时间加热也可产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饮食中的反式脂肪酸大部分来源于人造奶油、起酥油、人造黄油等，藏身于我们日常常见的西式糕点如奶油蛋糕、面包，烘烤食品如饼干、薄脆饼，油炸食品如炸薯条、炸鸡块，以及巧克力糖果、冰淇淋等加工食品中。要减少反式脂肪酸摄入量，每日不超过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。所以，上述食品要尽量少吃或不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不喝菜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烹饪菜品时一部分油脂会留在菜汤里，建议不要喝菜汤或吃汤泡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7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关注食品营养成分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学会阅读营养成分表，在超市购买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食品时，建议选择脂肪含量低，且不含反式脂肪酸的食物。在食品配料表中，如果有“氢化油”、“人造黄油”、“人造奶油”、“植脂奶油”、“起酥油”等字眼，说明该食品含反式脂肪酸的可能性较大。另外，还可以关注包装食品的营养成分表中标注的反式脂肪酸的量，尽量不买或少买反式脂肪酸含量较高的食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生活中看似简单的油，其实也大有学问。想要健康加油，那就一起饮食减油吧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910590</wp:posOffset>
            </wp:positionV>
            <wp:extent cx="4152265" cy="194564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6:43Z</dcterms:created>
  <dc:creator>Administrator</dc:creator>
  <dc:description/>
  <dc:language>en-US</dc:language>
  <cp:lastModifiedBy>万物星尘</cp:lastModifiedBy>
  <dcterms:modified xsi:type="dcterms:W3CDTF">2024-12-09T03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E5F625F28448DA333CCB0986D633E_12</vt:lpwstr>
  </property>
  <property fmtid="{D5CDD505-2E9C-101B-9397-08002B2CF9AE}" pid="3" name="KSOProductBuildVer">
    <vt:lpwstr>2052-12.1.0.19302</vt:lpwstr>
  </property>
</Properties>
</file>