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大雪（二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8560</wp:posOffset>
            </wp:positionH>
            <wp:positionV relativeFrom="paragraph">
              <wp:posOffset>410210</wp:posOffset>
            </wp:positionV>
            <wp:extent cx="3003550" cy="444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雪”是二十四节气中的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节气，也是冬季的第三个节气，标志着仲冬时节的正式开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雪和小雪、雨水、谷雨等节气一样，都是直接反映降水的节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什么人们常说“瑞雪兆丰年”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这是因为严冬积雪覆盖大地，可保持地面及作物周围的温度不会因寒流侵袭而降得很低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为冬作物创造了良好的越冬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积雪融化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又增加了土壤水分含量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供作物春季生长的需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另外，雪水中氮化物的含量是普通雨水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倍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还有一定的肥田作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所以有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今年麦盖三层被，来年枕着馒头睡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农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雪习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雪腌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雪腌菜，大雪腌肉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大雪节气一到，家家户户忙着腌制腊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未曾过年，先肥屋檐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说的是到了大雪节气期间，会发现许多居民的门口、窗台都挂上了腌肉、香肠等，形成了一道亮丽的风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观赏封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“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</w:rPr>
        <w:t>小雪封地，大雪封河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北方有“千里冰封，万里雪飘”的自然景观，南方也有“雪花飞舞，漫天银色”的迷人图画。到了大雪节气，河里的冰都冻住了，人们可以尽情地滑冰嬉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冬天进补，开春打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雪是进补的好时节，素有“冬天进补，开春打虎”的说法。大雪时北半球各地日短夜长，因而有农谚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大雪小雪、煮饭不息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说法，用以形容白昼短到了农妇们几乎要连着做三顿饭的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-273685</wp:posOffset>
            </wp:positionV>
            <wp:extent cx="4254500" cy="26085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薯粥暖身，健脾养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雪以后气温逐渐变冷，人们屋里屋外都十分注意保暖，纷纷穿上冬装，防止受冻，出现冻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鲁北民间有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碌碡顶了门，光喝红黏粥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说法，意思是天冷不再串门，只在家喝暖乎乎的红薯粥度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红薯富含蛋白质、氨基酸、膳食纤维、胡萝卜素以及多种维生素，同时红薯可有效地防止钙流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外，红薯中含有大量的膳食纤维，能够有效刺激肠道蠕动和消化液的分泌，降低肠道疾病的发生率。大雪节气喝完热乎乎的红薯粥，既美味又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64071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0:01Z</dcterms:created>
  <dc:creator>Administrator</dc:creator>
  <dc:description/>
  <dc:language>en-US</dc:language>
  <cp:lastModifiedBy>万物星尘</cp:lastModifiedBy>
  <dcterms:modified xsi:type="dcterms:W3CDTF">2024-12-09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345E918B412B832A3C462E8A396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