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要不要给孩子掏耳朵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center"/>
        <w:rPr>
          <w:rFonts w:ascii="Arial" w:hAnsi="Arial" w:eastAsia="Arial" w:cs="Arial"/>
          <w:spacing w:val="8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审核：国家健康科普专家库专家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center"/>
        <w:rPr>
          <w:rFonts w:ascii="Arial" w:hAnsi="Arial" w:eastAsia="Arial" w:cs="Arial"/>
          <w:spacing w:val="8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首都医科大学附属北京儿童医院急诊内科  王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耳朵可是我们聆听世界的重要器官，不但要远离巨大的噪声，还要预防一切可能发生的危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7905</wp:posOffset>
            </wp:positionH>
            <wp:positionV relativeFrom="paragraph">
              <wp:posOffset>238125</wp:posOffset>
            </wp:positionV>
            <wp:extent cx="3423285" cy="2785110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24500" cy="552450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1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</w:rPr>
        <w:t>家长需要经常给孩子掏耳朵吗？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4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27"/>
          <w:sz w:val="32"/>
          <w:szCs w:val="32"/>
          <w:shd w:fill="FFFFFF" w:val="clear"/>
        </w:rPr>
        <w:t>耳屎又叫耵聍，对鼓膜有保护作用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27"/>
          <w:sz w:val="32"/>
          <w:szCs w:val="32"/>
          <w:shd w:fill="FFFFFF" w:val="clear"/>
        </w:rPr>
        <w:t>它能防止异物直接损伤鼓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27"/>
          <w:sz w:val="32"/>
          <w:szCs w:val="32"/>
          <w:shd w:fill="FFFFFF" w:val="clear"/>
        </w:rPr>
        <w:t>。另外，因为耵聍含有油脂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27"/>
          <w:sz w:val="32"/>
          <w:szCs w:val="32"/>
          <w:shd w:fill="FFFFFF" w:val="clear"/>
        </w:rPr>
        <w:t>也能保护外耳道的皮肤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27"/>
          <w:sz w:val="32"/>
          <w:szCs w:val="32"/>
          <w:shd w:fill="FFFFFF" w:val="clear"/>
        </w:rPr>
        <w:t>防止耳道因干燥而瘙痒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27"/>
          <w:sz w:val="32"/>
          <w:szCs w:val="32"/>
          <w:shd w:fill="FFFFFF" w:val="clear"/>
        </w:rPr>
        <w:t>耵聍还有一定的抗菌作用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27"/>
          <w:sz w:val="32"/>
          <w:szCs w:val="32"/>
          <w:shd w:fill="FFFFFF" w:val="clear"/>
        </w:rPr>
        <w:t>在正常情况下，干的耵聍会形成小块儿，可随着开口说话、咀嚼以及头部的活动等自行掉到耳外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27"/>
          <w:sz w:val="32"/>
          <w:szCs w:val="32"/>
          <w:shd w:fill="FFFFFF" w:val="clear"/>
        </w:rPr>
        <w:t>无须特殊处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27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4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27"/>
          <w:sz w:val="32"/>
          <w:szCs w:val="32"/>
          <w:shd w:fill="FFFFFF" w:val="clear"/>
        </w:rPr>
        <w:t>但有的家长总爱给孩子掏耳朵，其实，掏耳朵有很多害处。如果使用的工具不干净，可引起急性外耳道炎或外耳道疖肿，给孩子带来很大痛苦。掏耳朵时，如果孩子乱动，还可能发生意外，导致外耳道出血或鼓膜穿孔，严重时还可能影响孩子的听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1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</w:rPr>
        <w:t>游泳时耳朵进水了，会引发中耳炎吗？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4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27"/>
          <w:sz w:val="32"/>
          <w:szCs w:val="32"/>
          <w:shd w:fill="FFFFFF" w:val="clear"/>
        </w:rPr>
        <w:t>如果耳道里进的水没有及时排出，导致耳道环境潮湿，会给细菌繁殖创造有利条件，如果不注意卫生，很可能会引起耳道炎。游泳时经口或鼻呛水，也可使得细菌通过咽鼓管到达中耳，引起中耳炎。感冒时，病毒或病菌也会引起中耳炎。因此，常游泳的人更应该注意卫生，游泳时应选择卫生条件好的游泳场所，并做好耳、鼻的保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1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</w:rPr>
        <w:t>耳朵里进了水，怎样才能排出呢？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4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27"/>
          <w:sz w:val="32"/>
          <w:szCs w:val="32"/>
          <w:shd w:fill="FFFFFF" w:val="clear"/>
        </w:rPr>
        <w:t>常用的方法有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1. 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单足跳跃法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进水的耳朵向下，单足蹦跳，借助水受到的重力作用，使水向下从外耳道流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2. 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活动外耳道法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可连续用手掌按压耳朵或用手指牵拉耳廓；或反复地做张口动作，活动颞颌关节，均可使外耳道皮肤不断上下左右运动，从而改变水屏障稳定性和压力的平稳，使水向外流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3. 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外耳道清理法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用干净的细棉签轻轻探入外耳道，一旦接触到水屏障时即可把水吸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总之，耳道内进水之后，要小心处理，如自己不能将水排出，则应立即到医院，请耳鼻喉科医师帮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5327650</wp:posOffset>
            </wp:positionV>
            <wp:extent cx="5744210" cy="2691765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08:43Z</dcterms:created>
  <dc:creator>Administrator</dc:creator>
  <dc:description/>
  <dc:language>en-US</dc:language>
  <cp:lastModifiedBy>万物星尘</cp:lastModifiedBy>
  <dcterms:modified xsi:type="dcterms:W3CDTF">2024-12-09T03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7065FE4224A6B81E92FBFA7494923_12</vt:lpwstr>
  </property>
  <property fmtid="{D5CDD505-2E9C-101B-9397-08002B2CF9AE}" pid="3" name="KSOProductBuildVer">
    <vt:lpwstr>2052-12.1.0.19302</vt:lpwstr>
  </property>
</Properties>
</file>