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仿宋_GB2312" w:hAnsi="方正仿宋_GB2312" w:eastAsia="方正小标宋简体" w:cs="方正仿宋_GB2312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天气转凉，如何呵护心血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审核：国家健康科普专家库成员、北京大学人民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心血管内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主任医师 刘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158750</wp:posOffset>
            </wp:positionV>
            <wp:extent cx="3579495" cy="2564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气温变化如何影响心血管健康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季节转换、冷空气活动频繁的时候，心血管疾病高发，主要与气温低、运动少、吃得多、常感染这四个因素有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天气寒冷时，人体的毛细血管收缩、心率加快、血压升高，导致心脏的工作压力增大，进而诱发心绞痛或者心肌梗死。体质差的老年人在气温降低时常常合并感冒、流感等呼吸系统疾病，也容易诱发急性心肌梗死和猝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可见，气温变化，尤其是寒冷刺激，可导致血压升高，并引发多种心血管疾病或使原有疾病急性加重。生活在我国北方地区的冠心病、高血压等慢性疾病患者以及老年人群，都要重视心血管疾病的预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心血管疾病患者如何应对寒冷的考验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心血管疾病患者应注意以下五个方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，根据气温和自我感觉适当增减衣物。季节变换时，大家出门不妨多带一件外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二，饮食不要过于滋补。对于心血管疾病患者来说，高盐、高脂饮食无异于疾病进展的“加速器”。在饮食上，患者应做到荤素搭配，以低盐、低脂饮食为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三，适度运动。适度运动可以促进血液循环。在季节变换时，心血管疾病患者不要停止运动。即使在家里不出门，大家也要尽量减少久坐。运动应量力而行，避免在清晨、晚上视野不清或雾霾天气时进行户外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四，及时接种流感疫苗。建议心血管疾病患者每年接种流感疫苗，避免重症流感及其引发的心血管事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五，加强疾病自我管理。心血管疾病是慢性疾病，患者的自我管理是保持病情稳定的“不二法宝”。患者应做好指标监测，如自测血压、血糖，心衰患者还应监测体重、液体出入量等。患者要遵照医嘱按时用药，不擅自加减剂量和停药；坚持健康的生活方式；定期到医院复诊；出现症状及时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心血管疾病患者应遵循什么运动原则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生命在于运动”对心血管疾病患者同样适用。心血管疾病患者应坚持运动，每周至少进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分钟的中等强度运动或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分钟的高强度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进行中等强度运动时，我们的心率和呼吸频率有所增加，但还能进行正常交谈；进行高强度运动时，则不能正常交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寒冷时节，推荐的运动项目包括慢跑、登山、快走、球类运动等。不过，患者外出运动时要适当添衣，运动前要充分热身，运动过程中要及时补水，避免过量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90868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0:07Z</dcterms:created>
  <dc:creator>Administrator</dc:creator>
  <dc:description/>
  <dc:language>en-US</dc:language>
  <cp:lastModifiedBy>万物星尘</cp:lastModifiedBy>
  <dcterms:modified xsi:type="dcterms:W3CDTF">2024-12-02T02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C7E71D914178B324F3EE44322D46_12</vt:lpwstr>
  </property>
  <property fmtid="{D5CDD505-2E9C-101B-9397-08002B2CF9AE}" pid="3" name="KSOProductBuildVer">
    <vt:lpwstr>2052-12.1.0.18912</vt:lpwstr>
  </property>
</Properties>
</file>