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仿宋_GB2312" w:hAnsi="方正仿宋_GB2312" w:eastAsia="方正小标宋简体" w:cs="方正仿宋_GB2312"/>
          <w:i w:val="false"/>
          <w:i w:val="false"/>
          <w:iCs w:val="false"/>
          <w:caps w:val="false"/>
          <w:smallCaps w:val="false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降压药，你吃对了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中山大学附属第六医院心血管内科主任医师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欧阳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163830</wp:posOffset>
            </wp:positionV>
            <wp:extent cx="3919855" cy="2613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，血压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0/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作为多数高血压患者的血压控制目标。正常高值血压（收缩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0~13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舒张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~8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）人群需要严格管理自己的血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血压危险分层为高危或很高危的患者需要立即开始药物治疗，中低危的患者在非药物治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~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后，如果血压未达标，则需要开始药物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血压在正常高值范围且危险分层为低危的高血压患者无需药物治疗，应该通过健康的生活方式控制血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规律运动和限制饮酒可以使血压下降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高血压患者和所有血压正常高值人群，不论是否用药，非药物治疗措施必须贯彻高血压管理的始终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非药物治疗包括减少钠盐摄入、合理饮食、规律运动、控制体重、戒烟、限制饮酒、心理平衡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开始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服药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后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哪些事千万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不能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随意停药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旦通过严格测量血压，被诊断为高血压后，终生都需要进行血压管理，如果不遵医嘱用药，继续不良生活方式，血压容易重新恢复到高血压水平。高血压患者的血压管理是终生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单纯依赖药物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血压治疗包括非药物治疗和药物治疗。中低危的患者首先采取非药物治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~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，血压不达标者需要药物治疗。高危或很高危的患者更需要在坚持药物治疗的同时开始非药物治疗，不改变生活方式，单纯依靠药物降压非常不可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过晚服药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国人群大部分是杓型血压（指夜间血压均值较日间均值降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%~2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，所以大部分高血压患者建议早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前服用降压药物，不要等到上午血压高了再服药。既然治疗，就不应该让血压再过高。而且绝大部分降压药物空腹服药都是可行的。少部分经过动态血压监测证实的反杓型血压患者（有些特殊患者，特别是老年高血压或夜间睡眠呼吸暂停综合征患者，夜间血压水平可能高于日间），建议选择在夜间血压逐渐升高前一小时服用降压药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操之过急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主张高血压降压治疗的目标值是低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0/9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（建议年轻患者低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0/8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），患者需要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左右使血压达标，不必操之过急，也不建议血压不达标的时间太长。需要注意的是降压治疗中不要过度紧张，若是精神压力过大，可能导致降压效果不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总之，应该长期保持健康的生活方式和平和的心态，避免高血压的发生。同时，高血压患者只要血压控制良好，寿命与正常人相差不大，不必过于担心。每个高血压患者情况都不一样，应该在专业医生的指导下，日常监测血压，采取个体化原则进行降压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正确测量血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使用检测合格的血压计，在安静放松的环境下，采用规范的体位来测量血压；规范化测量血压，首诊高血压患者必须连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（至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）测量血压，每天至少测两次（早晨睡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内、在进食与服药前、排空膀胱后测量一次，晚上睡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内测量一次）；每次测量血压要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，且间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~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取两次血压的平均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只有经过这个周期的血压测量，患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以上的血压无论是收缩压大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，还是舒张压大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（目前我国高血压的诊断标准），就可以诊断为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血压。建议每一个高血压患者都到正规医院进行首诊与检查，以排除继发性高血压的可能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4563110</wp:posOffset>
            </wp:positionV>
            <wp:extent cx="5540375" cy="259588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8:37Z</dcterms:created>
  <dc:creator>Administrator</dc:creator>
  <dc:description/>
  <dc:language>en-US</dc:language>
  <cp:lastModifiedBy>万物星尘</cp:lastModifiedBy>
  <dcterms:modified xsi:type="dcterms:W3CDTF">2024-12-02T02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CEB6ED1F4CF5BDDA02B9DC32859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