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节气养生——大雪（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雪时节，至此而雪盛。雪花飘飘洒洒，如梦如幻。因为有雪，寒冷寂寥的冬天也增添了几许浪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雪”是冬季的第三个节气，标志着仲冬时节的正式开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大雪养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饮食：不可补之太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虽是进补的大好时节，但也要适度，不可补之太偏，应辨证施补。萝卜、白菜等是常用的蔬菜；猪肉、牛肉、各种鱼类、禽蛋等是常用的补品；红枣、荔枝、桂圆、核桃、枸杞等药食两用的食材可酌情选食；当归生姜羊肉汤，以及一些适合的膏方，亦可酌情选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注意的是，最近感冒、咳嗽、发热等患者增多，在疾病未除时不要随意进补，糖尿病、高血压等患者也不应盲目进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起居：保暖护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雪气候干燥，空气湿度低，要避免风邪、寒邪侵入，适当增减衣服，注意头、足、颈肩、腰、各关节、腹部保暖，勿暴暖大汗，宜保暖贴身，使气血流畅，保护阳气，避免疾病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室内空气污染比室外严重数十倍，常开门窗通风换气，清洁空气，健脑提神，增强抗寒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穴位按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养生保健的方法，按摩穴位很重要，推荐两个穴位，保健效果非常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</w:rPr>
        <w:t>大椎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9520</wp:posOffset>
            </wp:positionH>
            <wp:positionV relativeFrom="paragraph">
              <wp:posOffset>174625</wp:posOffset>
            </wp:positionV>
            <wp:extent cx="2846070" cy="2257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位置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位于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颈椎棘突下凹陷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功效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解表通阳，补虚宁神，清热解表的作用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按摩方法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先左手后右手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指并拢放于颈项部，反复斜擦大椎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，若擦后局部发热，则效果最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神阙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230505</wp:posOffset>
            </wp:positionV>
            <wp:extent cx="2686685" cy="19837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功效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温补元阳，健运脾胃，复苏固脱，益气延年的功效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方法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每个穴位艾灸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钟，每日一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皮肤红肿、破溃、感染急性期，不应艾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物冬藏待春</w:t>
      </w:r>
      <w:r>
        <w:rPr>
          <w:rFonts w:ascii="仿宋" w:hAnsi="仿宋" w:cs="仿宋" w:eastAsia="仿宋"/>
          <w:sz w:val="32"/>
          <w:szCs w:val="32"/>
        </w:rPr>
        <w:t>来。寒冬十二月，天气变得越来越寒冷但热气腾腾的生活从未离我们远去，穿梭在街道间听着小贩的声声叫卖感受着人间烟火气，顿时觉得一股暖意涌上心头升腾起无尽的希望与热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718820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4:02Z</dcterms:created>
  <dc:creator>Administrator</dc:creator>
  <dc:description/>
  <dc:language>en-US</dc:language>
  <cp:lastModifiedBy>万物星尘</cp:lastModifiedBy>
  <cp:lastPrinted>2024-11-01T14:04:00Z</cp:lastPrinted>
  <dcterms:modified xsi:type="dcterms:W3CDTF">2024-12-02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0F1A03BE457796CB1BB962B4A1A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