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12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节气养生——小雪（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小雪时节阴气下降，阳气上升，致天地不通，阴阳不交，万物失去生机。天地闭塞，转入严冬，黄河以北地区会出现初雪，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15"/>
          <w:kern w:val="0"/>
          <w:sz w:val="32"/>
          <w:szCs w:val="32"/>
          <w:lang w:val="en-US" w:eastAsia="zh-CN" w:bidi="ar"/>
        </w:rPr>
        <w:t>小雪至，冬又深一点。大地渐寒，万物尽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调畅情志不焦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小雪时节，天气通常阴冷晦暗、日照减少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天气阴冷，清阳不升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容易引发或加重抑郁情绪，需注意舒缓情志、享受日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注意精神的调养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方面，小雪节气时人们最好多到户外晒太阳。晒太阳最能升发阳气，让人神清气爽，可以预防焦虑和烦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另一方面，要积极地调节自己的心态，保持乐观，节喜制怒，多听听音乐。同时，多参加户外娱乐活动，以激起对生活的热情和向往。</w:t>
      </w:r>
    </w:p>
    <w:p>
      <w:pPr>
        <w:pStyle w:val="Style15"/>
        <w:keepNext w:val="false"/>
        <w:keepLines w:val="false"/>
        <w:pageBreakBefore w:val="false"/>
        <w:widowControl/>
        <w:pBdr/>
        <w:tabs>
          <w:tab w:val="clear" w:pos="420"/>
          <w:tab w:val="left" w:pos="46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ab/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泡脚艾灸护阳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进入小雪节气，气温继续下降，阴寒继续增加，此时我们应该注意防寒，可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泡脚、艾灸保护阳气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泡脚可以促进血液循环，改善手脚冰凉，亦可交通心肾，宁心安神，缓解失眠，同时可以促进新陈代谢。建议每天泡完脚后用双脚掌对搓，或用右手搓左脚，左手搓右脚，坚持按摩可使精力旺盛，体质增强，提高御寒能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泡脚时最好使用大且深的木桶，水位能浸到小腿一半以上为原则。浸泡时间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，水温一般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0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5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即可。若水凉，中间可加热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次～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艾灸能“壮固根蒂，保护形躯，熏蒸本原，却除百病，蠲五脏之痛患，保一身之康宁。”由于节气前后气候变化大，人体抵抗力会降低，旧患或宿疾往往会在这个时候发病或加重，这正是《内经》所讲的“邪之所凑，其气必虚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艾灸历来就被医家公认为能激发人体免疫系统功能，促进新陈代谢，能提高体内各组织器官的抗病能力，具有良好的补益强身的养生功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艾灸冬补推荐两个比较好的穴位——八髎穴、太溪穴。灸八髎，用艾火来温养，热向里渗透，则小腹发热；向下渗透，可以双脚发热；向上渗透，可以使整个督脉发热，甚至背部排寒，出冷汗。太溪是肾的原穴，原穴能够激发、调动身体的原动力，艾灸太溪穴可打通肾经，引火归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1055</wp:posOffset>
            </wp:positionH>
            <wp:positionV relativeFrom="paragraph">
              <wp:posOffset>342900</wp:posOffset>
            </wp:positionV>
            <wp:extent cx="3416935" cy="255714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8:35Z</dcterms:created>
  <dc:creator>ytsyy</dc:creator>
  <dc:description/>
  <dc:language>en-US</dc:language>
  <cp:lastModifiedBy>万物星尘</cp:lastModifiedBy>
  <dcterms:modified xsi:type="dcterms:W3CDTF">2024-10-24T08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AED9E4A654C468E6094D4104FF74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