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消除艾滋病、梅毒和乙肝母婴传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黑体" w:ascii="方正仿宋_GB2312" w:hAnsi="方正仿宋_GB2312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75</wp:posOffset>
            </wp:positionH>
            <wp:positionV relativeFrom="paragraph">
              <wp:posOffset>59055</wp:posOffset>
            </wp:positionV>
            <wp:extent cx="4025900" cy="26790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消除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艾滋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艾滋病有哪些传播途径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艾滋病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传播途径主要是通过性传播、血液传播和母婴传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什么情况下不会感染艾滋病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日常接触不感染。日常接触包括：一起洗浴、游泳、咳嗽、打喷嚏、握手、拥抱，共用电话，共用钱币，共用碗筷，共用被褥，共用厕所，一起劳动等。艾滋病病毒在蚊子体内不繁殖。蚊虫叮咬不传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怎样预防艾滋病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洁身自爱，拒绝不安全性行为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正确使用安全套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切勿与他人共用注射器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不要共用牙刷、剃须刀或其他针刺器械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安全输血，感染了艾滋病病毒的妇女避免非意愿妊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艾滋病感染孕产妇可以生健康的宝宝吗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可以生健康的宝宝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但需要在孕早期尽早接受艾滋病检测。如果发现感染艾滋病，在医生指导下通过孕期规范的抗艾滋病病毒药物治疗、产科干预、婴儿出生后及时规范治疗和人工喂养，可有效地预防艾滋病母婴传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IV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染妈妈的喂养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、使用配方奶粉喂养宝宝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、避免母乳喂养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、在任何情况下都不使用混合喂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消除梅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梅毒有哪些症状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早期会在接触部位出现红色结节；随后会出现全身对称性红色皮疹，多见于躯干、四肢等部位；感染两年以上，可发生多个脏器的损害，严重者可致残，甚至危及生命。先天梅毒患儿会出现皮肤粘膜、眼、骨和神经系统的损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梅毒是如何传播的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梅毒的传播途径主要是通过性传播、血液传播和母婴传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梅毒如何治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梅毒是可以治愈的，首选长效青霉素治疗。怀孕妇女应尽早接受梅毒筛查，已患梅毒的孕妇应尽早接受规范治疗和围产期保健，预防胎儿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梅毒孕产妇可以生健康的宝宝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可以。梅毒感染妇女怀孕后，尽早到医院接受检测和规范治疗，并在治疗后定期复查。婴儿出生时接受规范的预防性治疗，梅毒母婴传播是完全可以被阻断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梅毒感染妈妈喂养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可以母乳喂养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孕期规范治疗，婴儿接受预防性治疗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只要没有乳房及乳头破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消除乙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乙型肝炎的传播途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乙型肝炎病毒通过破损的皮肤、粘膜进入人体血液，造成感染，主要传播途径：母婴传播、血液传播、性传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预防乙肝的母婴传播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怀孕妇女应尽早接受乙肝筛查，乙肝表面抗原阳性的孕妇应尽早获得乙肝病毒载量检测结果，乙肝病毒感染妇女所生婴儿在出生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小时内同时注射乙肝疫苗和乙肝免疫球蛋白，是目前预防乙肝母婴传播最有效地途径。常规乙肝暴露儿童疫苗接种全程至少需要接种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针：出生时，注射第一针乙肝疫苗及乙肝免疫球蛋白、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个月注射第二针乙肝疫苗、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个月注射第三针乙肝疫苗对于早产儿或低体重出生儿在出生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小时内完成乙肝疫苗和乙肝免疫球蛋白联合免疫，满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月龄后再按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0-1-6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月程序接种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针乙肝疫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乙肝妈妈的喂养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可以母乳喂养、宝宝出生后尽早接种乙肝免疫球蛋白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乙肝疫苗、喂奶前洗手，擦拭奶头、奶头皲裂或婴儿口腔溃疡，暂停母乳喂养、孩子和妈妈的用品隔离、婴儿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7-12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月龄时进行乙肝两对半检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消除母婴传播，我们在行动！预防</w:t>
      </w:r>
      <w:r>
        <w:fldChar w:fldCharType="begin"/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32"/>
          <w:i w:val="false"/>
          <w:b w:val="false"/>
          <w:szCs w:val="32"/>
          <w:iCs w:val="false"/>
          <w:bCs/>
          <w:rFonts w:ascii="仿宋" w:hAnsi="仿宋" w:cs="仿宋" w:eastAsia="仿宋"/>
          <w:color w:val="000000"/>
        </w:rPr>
        <w:instrText xml:space="preserve"> HYPERLINK "http://mp.weixin.qq.com/s?__biz=MzI2OTQ1NzgxMw==&amp;mid=2247589501&amp;idx=2&amp;sn=1adec07636446e550b0919211bd55d4c&amp;chksm=eae3de87dd945791976ff060a6823c441625dcaa0941ee3926cc29dbd784a0f04d8c9eb16291&amp;scene=21" \l "wechat_redirect" \n https://mp.weixin.qq.com/_blank</w:instrTex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32"/>
          <w:i w:val="false"/>
          <w:b w:val="false"/>
          <w:szCs w:val="32"/>
          <w:iCs w:val="false"/>
          <w:bCs/>
          <w:rFonts w:ascii="仿宋" w:hAnsi="仿宋" w:cs="仿宋" w:eastAsia="仿宋"/>
          <w:color w:val="000000"/>
        </w:rPr>
        <w:fldChar w:fldCharType="separate"/>
      </w:r>
      <w:r>
        <w:rPr>
          <w:rStyle w:val="InternetLink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艾滋病、梅毒和乙肝母婴传播</w: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32"/>
          <w:i w:val="false"/>
          <w:b w:val="false"/>
          <w:szCs w:val="32"/>
          <w:iCs w:val="false"/>
          <w:bCs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是技术进步，更是爱的传递，是每个家庭的责任，更是全社会的担当。让我们从自身做起，也呼吁更多人的关注和参与，推动消除艾滋病、梅毒和乙肝母婴传播，为提高人口素质，幸福千家万户做出贡献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39065</wp:posOffset>
            </wp:positionV>
            <wp:extent cx="4152265" cy="194564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0:06Z</dcterms:created>
  <dc:creator>Administrator</dc:creator>
  <dc:description/>
  <dc:language>en-US</dc:language>
  <cp:lastModifiedBy>玉</cp:lastModifiedBy>
  <dcterms:modified xsi:type="dcterms:W3CDTF">2024-11-14T00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914FF4D404CCF8AD5782AB22BE0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