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21" w:before="0" w:after="210"/>
        <w:ind w:left="0" w:right="0" w:hanging="0"/>
        <w:jc w:val="center"/>
        <w:rPr>
          <w:rFonts w:ascii="方正仿宋_GB2312" w:hAnsi="方正仿宋_GB2312" w:eastAsia="方正仿宋_GB2312" w:cs="方正仿宋_GB2312"/>
          <w:sz w:val="44"/>
          <w:szCs w:val="44"/>
        </w:rPr>
      </w:pPr>
      <w:r>
        <w:rPr>
          <w:rFonts w:ascii="方正仿宋_GB2312" w:hAnsi="方正仿宋_GB2312" w:cs="方正仿宋_GB2312" w:eastAsia="方正仿宋_GB2312"/>
          <w:sz w:val="44"/>
          <w:szCs w:val="44"/>
        </w:rPr>
        <w:t>柿子不能空腹吃，是真的吗？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330"/>
        <w:ind w:left="0" w:right="0" w:hanging="0"/>
        <w:jc w:val="right"/>
        <w:rPr>
          <w:sz w:val="16"/>
          <w:szCs w:val="0"/>
        </w:rPr>
      </w:pPr>
      <w:hyperlink r:id="rId2">
        <w:r>
          <w:rPr>
            <w:rStyle w:val="InternetLink"/>
            <w:rFonts w:ascii="宋体" w:hAnsi="宋体" w:cs="宋体"/>
            <w:sz w:val="22"/>
            <w:szCs w:val="22"/>
            <w:u w:val="none"/>
          </w:rPr>
          <w:t>健康中国</w:t>
        </w:r>
      </w:hyperlink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sz w:val="16"/>
          <w:szCs w:val="0"/>
        </w:rPr>
      </w:pPr>
      <w:r>
        <w:rPr>
          <w:sz w:val="16"/>
          <w:szCs w:val="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1970</wp:posOffset>
            </wp:positionH>
            <wp:positionV relativeFrom="paragraph">
              <wp:posOffset>19685</wp:posOffset>
            </wp:positionV>
            <wp:extent cx="4105275" cy="29260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秋季正是柿子成熟之时，此时的柿子皮薄、肉多、味鲜美，且营养丰富。柿子不但具有润肺、止血之功，还可以补虚、解酒、止咳，具有不错的营养价值，被誉为“最甜的金果子”。秋季被霜打过的柿子更是绝佳的美味，既好吃又便宜，还能滋补身体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柿子不能空腹吃，是真的吗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朋友圈有人发文称：柿子不能空腹吃，与很多食物也不能一同吃。这是真的吗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追查这些说法，我们会看到，所有的焦点都集中在柿子中的鞣酸上。如果鞣酸含量太高，的确可能与蛋白质结合导致结石。那么，如何避免吃太多鞣酸高的柿子呢？判断柿子鞣酸含量高低，最简单的方法就是用舌头尝。尝起来越涩，鞣酸含量越高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哪类柿子鞣酸较高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两类柿子鞣酸较高，需要特别注意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没有成熟的柿子鞣酸高，尤其是涩型柿子。未成熟的涩型柿子中鞣酸的含量很高，所以，最好不要吃没有成熟的柿子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没有脱涩的柿子鞣酸高。一些自家种植的柿子可能没有经过脱涩处理，鞣酸含量很高，尝起来很涩，最好不要吃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实，现在市场上买到的柿子一般都是经过脱涩处理的，鞣酸含量降低了很多，味道不会太涩。所以，柿子不能空腹吃，不能和酸奶、海鲜、螃蟹等同吃的说法，都过于片面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柿子并非所有人都适宜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但柿子并非所有人都适宜吃。柿子性寒，患有慢性胃炎者不宜多食柿子；柿子含鞣酸，易与铁质结合，会妨碍人体对食物中铁质的吸收，所以贫血患者应少吃为好；柿子含糖高，且大多是简单的双糖和单糖，建议糖尿病患者要少吃甚至不吃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柿饼没多大，热量却很高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柿饼是新鲜柿子的干制品，水分跑掉了，柿子中的糖却留了下来，糖含量就会因浓缩而大幅度上升。因此，柿饼即便不额外加糖，含糖量也很高。吃一个柿饼，相当于吃了一个大柿子，千万不要因为变干之后体积小了，就以为热量没多少，一吃就停不下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12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6535</wp:posOffset>
            </wp:positionH>
            <wp:positionV relativeFrom="paragraph">
              <wp:posOffset>620395</wp:posOffset>
            </wp:positionV>
            <wp:extent cx="4152265" cy="1945640"/>
            <wp:effectExtent l="0" t="0" r="0" b="0"/>
            <wp:wrapNone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8308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45:23Z</dcterms:created>
  <dc:creator>Administrator</dc:creator>
  <dc:description/>
  <dc:language>en-US</dc:language>
  <cp:lastModifiedBy>玉</cp:lastModifiedBy>
  <dcterms:modified xsi:type="dcterms:W3CDTF">2024-11-05T07:2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35F6B1B724B8DB3C03D23827C5E3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