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早发现早治疗，警惕慢阻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pacing w:val="7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FF"/>
          <w:spacing w:val="7"/>
          <w:kern w:val="0"/>
          <w:sz w:val="28"/>
          <w:szCs w:val="28"/>
          <w:lang w:val="en-US" w:eastAsia="zh-CN" w:bidi="ar"/>
        </w:rPr>
        <w:t>健康中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888888"/>
          <w:spacing w:val="7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888888"/>
          <w:spacing w:val="7"/>
          <w:kern w:val="0"/>
          <w:sz w:val="28"/>
          <w:szCs w:val="28"/>
          <w:lang w:val="en-US" w:eastAsia="zh-CN" w:bidi="ar"/>
        </w:rPr>
        <w:t>审核：国家健康科普专家库成员 中日友好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888888"/>
          <w:spacing w:val="7"/>
          <w:kern w:val="0"/>
          <w:sz w:val="28"/>
          <w:szCs w:val="28"/>
          <w:lang w:val="en-US" w:eastAsia="zh-CN" w:bidi="ar"/>
        </w:rPr>
        <w:t>主任医师 杨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数据显示，我国慢阻肺病总患病人数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亿人。由于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起病隐匿、早期症状不典型，待出现明显症状时，患者的病情往往已经比较严重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因此，慢阻肺病也被称为“沉默的杀手”。下面，让我们一起来了解慢阻肺病，通过早期筛查、尽早干预，减少急性发作，提高患者的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慢阻肺病是最常见的慢性气道疾病，具有高患病率、高致残率、高病死率和高疾病负担的特点，</w:t>
      </w:r>
      <w:r>
        <w:rPr>
          <w:rStyle w:val="StrongEmphasis"/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主要症状包括呼吸困难、慢性咳嗽和（或）咳痰、疲乏、消瘦等。</w:t>
      </w:r>
      <w:r>
        <w:rPr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慢阻肺病</w:t>
      </w:r>
      <w:r>
        <w:rPr>
          <w:rStyle w:val="StrongEmphasis"/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最重要的危险因素是吸烟、空气污染以及吸入职业性粉尘和化学物质。</w:t>
      </w:r>
      <w:r>
        <w:rPr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我们可以通过三个关键词来了解慢阻肺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  <w:lang w:val="en-US" w:eastAsia="zh-CN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慢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慢阻肺病的发展过程比较缓慢，病程较长，可能持续很多年，甚至伴随终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  <w:lang w:val="en-US" w:eastAsia="zh-CN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阻塞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由于气道狭窄、气流受限，患者在吸气和呼气的过程中，会觉得不是很顺畅，呼气时难以将肺内的空气充分地“呼”出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  <w:lang w:val="en-US" w:eastAsia="zh-CN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肺疾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病变可涉及气管、支气管及肺部，肺是该病主要累及的靶器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7"/>
          <w:kern w:val="0"/>
          <w:sz w:val="32"/>
          <w:szCs w:val="32"/>
          <w:lang w:val="en-US" w:eastAsia="zh-CN" w:bidi="ar"/>
        </w:rPr>
        <w:t>慢阻肺病虽然是个“慢性病”，但在疾病的进展过程中，也会出现急性加重。慢阻肺病气道炎症持续存在，细菌、病毒、空气污染、冷空气刺激、心血管疾病等因素都可能导致病情急性加重。在急性加重期，患者的肺功能会进一步下降，并可能累及心脏等重要器官，增加心血管合并症的发生风险。症状严重的患者可出现不同程度的呼吸衰竭，还可能并发肺部感染等情况。因此，大家一定要重视慢阻肺病的预防和治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肺功能检查被称为慢阻肺病诊断的“金标准”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该检查可通过检测呼吸时产生的气流量和气流速度，了解患者的呼吸功能状态。受检者需要根据技术人员的口令，正确吸气和呼气。在肺功能检查结束后，应由专科医生分析结果，对病情做出判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慢阻肺病高危人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岁以上、有长期吸烟史、有慢性呼吸道症状或家族史等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在每年的健康体检中加入肺功能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会应对方法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得了慢阻肺病后，我们要学会与它“终身做斗争”。通过规范的治疗，可以在一定程度上延缓疾病进展，减轻不适症状，提高患者的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慢阻肺病的治疗药物以吸入用药为主。由于气道狭窄，慢阻肺病患者易出现气流受限。吸入用药可以将气道“扩张”，让气流变得更加顺畅。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长期规范使用吸入药物能够有效缓解症状、预防急性加重和降低病死率，改善患者生活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秋冬季节，随着气温下降，慢阻肺病易出现反复。在生活中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患者应注意以下几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</w:rPr>
        <w:t>1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远离危险因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减少烟草暴露，建议戒烟并远离二手烟。建议使用清洁燃料，减少木材、煤炭等燃烧导致的室内空气污染。减少有害气体或有害颗粒的吸入，避免油烟刺激，空气质量不佳时应减少外出，外出时可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</w:rPr>
        <w:t>2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预防感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感冒是慢阻肺病急性发作的主要诱因，患者应根据天气情况及时增减衣服，做好保暖，避免着凉。积极接种流感疫苗、肺炎疫苗等，预防慢阻肺病急性加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pacing w:val="9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9"/>
          <w:sz w:val="32"/>
          <w:szCs w:val="32"/>
        </w:rPr>
        <w:t>3.</w:t>
      </w:r>
      <w:r>
        <w:rPr>
          <w:rStyle w:val="StrongEmphasis"/>
          <w:rFonts w:ascii="黑体" w:hAnsi="黑体" w:cs="黑体" w:eastAsia="黑体"/>
          <w:b w:val="false"/>
          <w:bCs w:val="false"/>
          <w:spacing w:val="9"/>
          <w:sz w:val="32"/>
          <w:szCs w:val="32"/>
        </w:rPr>
        <w:t>适度运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6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9"/>
          <w:sz w:val="32"/>
          <w:szCs w:val="32"/>
        </w:rPr>
        <w:t>患者可咨询专业医生，请其制订运动方案，以便在体力能够承受的范围内适当锻炼，从而增强体质，提高机体免疫力。太极拳、八段锦、散步等都是不错的选择。此外，患者也可以进行腹式呼吸、呼吸操等锻炼，建议在专业人员的指导下进行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spacing w:val="8"/>
          <w:sz w:val="24"/>
          <w:szCs w:val="24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bCs w:val="false"/>
          <w:spacing w:val="8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199390</wp:posOffset>
            </wp:positionV>
            <wp:extent cx="3806190" cy="178371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6:20Z</dcterms:created>
  <dc:creator>ytsyy</dc:creator>
  <dc:description/>
  <dc:language>en-US</dc:language>
  <cp:lastModifiedBy>万物星尘</cp:lastModifiedBy>
  <dcterms:modified xsi:type="dcterms:W3CDTF">2024-11-19T01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DA962539543349737D177D157DD0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