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布鲁氏菌病到底怪在哪儿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2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作者：中山大学附属第三医院感染科  莫志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19050</wp:posOffset>
            </wp:positionV>
            <wp:extent cx="3475990" cy="2301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布氏杆菌，又称布鲁氏菌，该菌感染人体后可引起布鲁氏菌病，简称布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躲”到细胞内兴风作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布氏杆菌跟其他常见的细菌不一样，是“三无人员”，无鞭毛、无芽孢、无荚膜。布氏杆菌比其他细菌厉害之处就在于它是一种兼性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细胞内寄生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般细菌会被人体的免疫细胞攻击、消灭，而布氏杆菌能躲到人体自身的细胞内，从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躲避免疫细胞攻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导致持续的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奶、肉、奶酪成“重灾区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布氏杆菌主要通过患病的动物或其相应的制品（例如皮毛、未经消毒的奶或奶酪、未充分煮熟的肉类或生肉等）传染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布鲁氏菌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牛奶中可存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，在冻肉中可存活长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周，在山羊奶酪中的存活时间甚至可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布氏杆菌的传播途径也是多样的，可以通过呼吸道、消化道、破损的皮肤或黏膜等多种途径侵入人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常生活当中，我们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不应食用生的乳制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生乳必须煮沸或者经过巴氏杀菌才能食用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购买正规渠道的肉制品，同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避免食用未煮熟的肉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；对于可能接触到患病动物的人员，例如屠宰场工作人员、牧民、奶工等，应当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穿戴好手套及口罩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避免通过接触或者呼吸道感染布氏杆菌；患有布病的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哺乳期女性，还要记得停止母乳喂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哦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“神出鬼没”让确诊很困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患者感染布氏杆菌后，可表现为急性布鲁氏菌病及慢性布鲁氏菌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急性布病患者的典型表现是发热、关节痛以及大汗，然而该病还可以出现各种各样的临床症状，包括肌痛、腰痛、体重减轻、疲劳、乏力、头痛、头晕、抑郁和厌食等，亦可能影响全身多个器官脏器，包括骨关节（脊柱炎较为常见）、泌尿生殖系统（睾丸炎最常见）、神经系统、肺部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由于临床表现多样，而且无特异性，因此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容易引起误诊误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患者可能被误诊为上呼吸道感染、腰椎间盘突出、关节炎、睾丸炎、肝炎、风湿热等各种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、单一抗生素难以“降服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临床上对于布氏杆菌感染的治疗，药物方案以及疗程均很有讲究。一种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抗生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是不行的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往往需要两到三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；一两周的疗程是不行的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起码需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周，甚至数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之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040</wp:posOffset>
            </wp:positionH>
            <wp:positionV relativeFrom="paragraph">
              <wp:posOffset>689610</wp:posOffset>
            </wp:positionV>
            <wp:extent cx="3932555" cy="26219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3815715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1:44Z</dcterms:created>
  <dc:creator>Administrator</dc:creator>
  <dc:description/>
  <dc:language>en-US</dc:language>
  <cp:lastModifiedBy>万物星尘</cp:lastModifiedBy>
  <dcterms:modified xsi:type="dcterms:W3CDTF">2024-11-19T0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5A0B3F1C4E3EAB3CE5937287FA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