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疲惫感”该如何解除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春困秋乏夏打盹，睡不醒的冬三月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困倦现象一年四季都会发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但很少有人想到疲乏可能是由饮食不当引起的。那么，哪些不当的饮食习惯会导致疲乏犯困呢？饮食不当导致疲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、吃得过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吃得少的人，特别是不吃早餐的人常容易疲乏犯困。早餐是人一天中最重要的一顿饭，是启动大脑的“开关”。一夜酣睡，储存的葡萄糖在餐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就消耗殆尽，而人的脑细胞只能从葡萄糖这一种营养素中获取能量。早餐如及时雨，能为脑细胞提供能源。如果早餐吃得少，会使人精神不振，降低工作效率。时间长了还会使人变得疲倦无力，头昏脑胀，情绪不稳定，甚至出现恶心、呕吐、晕倒等现象，无法精力充沛地学习和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、吃得过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量进食后，胃肠为了完成消化吸收任务不得不增加血液供给，这样大量的血液流向消化道，外周组织和大脑的供血就会相应减少，特别是大脑，它不能储存能量，所以一旦缺血缺氧，能量代谢就会发生障碍，直接影响到脑功能的正常发挥，使人感到困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、过量进食油腻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量进食油腻食物易出现高脂血症。血液中的血脂升高，可导致血液的流速下降，供氧能力降低。这时人不但容易困倦，而且稍做剧烈活动还会增加心脏负荷，从而加重疲劳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四、过量进食海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海鲜食品含有一种叫谷氨酸钠的物质，它进入人体后经转化可合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δ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氨基丁酸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δ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氨基丁酸是一种抑制性神经递质，如果生成不足，容易引起中枢神经系统的过度兴奋。但是生成过多就会对中枢神经系统产生抑制作用，使人昏昏欲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五、运动后大量喝酸性饮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体经过剧烈运动后，体内会积聚较多的乳酸，此时大量喝酸性饮料，就会使体内酸性代谢产物积聚，使人疲劳感加重。这时合理的方法就是多食用一些清淡易消化的食物，以蔬菜、水果等碱性食物为最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饮食尽量清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尽量少吃或不吃辛辣食物或烧烤，如烤串、辣椒、生姜、葱、白酒等。可以多食富含蛋白质的食物，如鸡蛋、瘦肉、鱼、乳制品、豆制品等。多吃碱性食物有助于消除疲劳，如西红柿、茄子、马铃薯、葡萄和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保证充足睡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上争取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之前睡觉，因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后人体的各个器官功能都开始下降，它们同样需要休息。此外，午睡也必不可少，尤其是老年人最好养成午睡的习惯。每天最好保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-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小时的睡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加强体育锻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登山、散步、做操等简单的运动有助于情绪平静、解除秋乏。伸懒腰也可缓解秋乏。我们伸懒腰时胸廓对心、肺产生一定的挤压，可以促进心脏运动，从而将更多氧输送到身体各个部位。也可让手指像梳子一样梳理自己的头发，这样可以促进头部血液的循环，亦可以让头脑感到轻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多晒太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充足的阳光可以抑制褪黑素的分泌，当秋季来临，阳光的照射便不再像夏日那样强烈，人体的褪黑素就会增多，从而抑制甲状腺素、肾上腺素的分泌，使人感觉心情低落。所以，适当多晒太阳可以让人心情开朗，精神焕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paragraph">
              <wp:posOffset>1270</wp:posOffset>
            </wp:positionV>
            <wp:extent cx="3361055" cy="1941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Microsoft YaHei UI" w:hAnsi="Microsoft YaHei UI" w:eastAsia="Microsoft YaHei UI" w:cs="Microsoft YaHei UI"/>
          <w:spacing w:val="8"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57150</wp:posOffset>
            </wp:positionV>
            <wp:extent cx="4100195" cy="18853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3:17Z</dcterms:created>
  <dc:creator>ytsyy</dc:creator>
  <dc:description/>
  <dc:language>en-US</dc:language>
  <cp:lastModifiedBy>万物星尘</cp:lastModifiedBy>
  <dcterms:modified xsi:type="dcterms:W3CDTF">2024-11-11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BEB29E2B04CA28733349387D1E6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