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0"/>
        <w:ind w:left="120" w:right="12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喝酸奶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的好处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酸奶是一款健康的饮品，经常喝可以补充营养，对身体有好处，但前提是要买到真正的好酸奶。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酸奶可分为四大类：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原味酸乳、风味酸乳、原味发酵乳和风味发酵乳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酸奶的营养成分表和配料表怎么看呢？举例讲讲。</w:t>
      </w: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br/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这是一杯原味酸乳，我们要重点关注的成分指标有三个，分别为：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配料表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、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蛋白质含量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和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碳水化合物含量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kern w:val="0"/>
          <w:sz w:val="32"/>
          <w:szCs w:val="32"/>
          <w:bdr w:val="single" w:sz="6" w:space="0" w:color="000000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  <w:bdr w:val="single" w:sz="6" w:space="0" w:color="000000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1340</wp:posOffset>
            </wp:positionH>
            <wp:positionV relativeFrom="paragraph">
              <wp:posOffset>236220</wp:posOffset>
            </wp:positionV>
            <wp:extent cx="4248150" cy="54203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br/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先看蛋白质含量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：每</w:t>
      </w: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100g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含有</w:t>
      </w: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3.8g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 xml:space="preserve">，远高于国家标准：发酵乳的蛋白质的含量应在 </w:t>
      </w: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 xml:space="preserve">2.9% 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以上，确认为真酸奶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 xml:space="preserve">市面上还有一种“酸乳”饮品，很多人会跟酸奶搞混。这类饮品蛋白质含量通常在 </w:t>
      </w: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 xml:space="preserve">1% 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左右，营养价值较低，而且含糖量比较高，不推荐经常喝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再看碳水化合物含量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：每</w:t>
      </w: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100g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含有</w:t>
      </w: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4.7g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，证明没有添加糖，非常优秀。这是因为牛奶中本身就大约含有</w:t>
      </w: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5%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的乳糖，含糖量在</w:t>
      </w: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5%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左右的酸奶，通常都是无添加糖的酸奶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kern w:val="0"/>
          <w:sz w:val="32"/>
          <w:szCs w:val="32"/>
          <w:bdr w:val="single" w:sz="6" w:space="0" w:color="000000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  <w:bdr w:val="single" w:sz="6" w:space="0" w:color="000000"/>
          <w:lang w:val="en-US"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620</wp:posOffset>
            </wp:positionH>
            <wp:positionV relativeFrom="paragraph">
              <wp:posOffset>104140</wp:posOffset>
            </wp:positionV>
            <wp:extent cx="3695700" cy="495300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蛋白质含量每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100 g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含有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.0 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，大于国家标准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.9 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是真酸奶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碳水化合物含量每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100 g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含有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3 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，远大于生牛乳本身含有的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.0 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额外添加了糖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看配料表，添加了白砂糖，还加了果胶（增稠剂）和抗性糊精（水溶性膳食纤维）。</w:t>
      </w: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br/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 xml:space="preserve">根据中国居民膳食指南，儿童和成人每天摄入添加糖建议不超过 </w:t>
      </w: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50 g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 xml:space="preserve">，最好不超过 </w:t>
      </w: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25 g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。如果喝下这样一瓶风味发酵乳，相当于摄入添加糖 （</w:t>
      </w: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13-5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/100 * 250 = 20 g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，建议少喝。</w:t>
      </w: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br/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总结一下：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 xml:space="preserve">酸奶具有丰富的营养物质，选购酸奶时大家注意这 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 xml:space="preserve">3 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点，就能选到真正的好酸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 xml:space="preserve">选蛋白质含量超过 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 xml:space="preserve">2.9 g 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 xml:space="preserve">碳水化合物含量最好是 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 xml:space="preserve">5 g 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左右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配料表越简单越好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长期喝酸奶，对身体真的有好处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  <w:r>
        <w:rPr>
          <w:rStyle w:val="StrongEmphasis"/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能充分吸收各种营养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 xml:space="preserve">牛奶中的优质蛋白，还有钙、磷、镁和维生素 </w:t>
      </w: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 xml:space="preserve">A 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等。</w:t>
      </w: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br/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酸奶不仅可以完全保留了原料牛乳中的所有成分，在发酵的过程中，很多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蛋白质被分解为小分子的肽链、氨基酸，大分子乳糖被分解为半乳糖、葡萄糖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等，这使得酸奶本身比牛奶更易消化与吸收，各种营养素被更加充分地利用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不容易缺钙，尤其是乳糖不耐受人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奶及奶制品是补钙的最佳选择。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 xml:space="preserve">成年人的奶及奶制品每日推荐量为 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300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～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500 g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 xml:space="preserve">，可以早餐饮用一杯牛奶，午饭加一杯酸奶，对于儿童来说，早餐可以吃 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～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 xml:space="preserve">3 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片奶酪，课间再饮用一瓶牛奶或酸奶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。</w:t>
      </w: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br/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 xml:space="preserve">尤其是乳糖不耐受的人群，因为体内缺少乳糖酶，喝了牛奶就容易腹泻，而经过微生物发酵之后的酸奶，乳糖被分解，且活菌含有 </w:t>
      </w: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β</w:t>
        <w:softHyphen/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半乳糖苷酶，有助于乳糖的消化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3</w:t>
      </w:r>
      <w:r>
        <w:rPr>
          <w:rStyle w:val="StrongEmphasis"/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长期喝酸奶，对调节肠道菌群平衡有帮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酸奶作为益生菌的发酵产物，自然能为肠道内的益生菌提供养料，同样有助于保持肠道菌群平衡。有实验证实，酸奶饮用者大肠杆菌活性显著降低，这种作用加热酸奶也具备。</w:t>
      </w: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br/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"/>
        </w:rPr>
        <w:t>总之，夏天，冰冰凉的酸奶真的是又美味、又营养、又健康的饮品选择，快喝起来吧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1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8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0530</wp:posOffset>
            </wp:positionH>
            <wp:positionV relativeFrom="paragraph">
              <wp:posOffset>950595</wp:posOffset>
            </wp:positionV>
            <wp:extent cx="4152265" cy="1945640"/>
            <wp:effectExtent l="0" t="0" r="0" b="0"/>
            <wp:wrapNone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34:14Z</dcterms:created>
  <dc:creator>ytsyy</dc:creator>
  <dc:description/>
  <dc:language>en-US</dc:language>
  <cp:lastModifiedBy>万物星尘</cp:lastModifiedBy>
  <dcterms:modified xsi:type="dcterms:W3CDTF">2024-11-04T06:0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E21CAB4B74DDA8F0AAA1D3BCF0AF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