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丢三落四、记忆力下降、千万别大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8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88888"/>
          <w:spacing w:val="7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7"/>
          <w:kern w:val="0"/>
          <w:sz w:val="22"/>
          <w:szCs w:val="22"/>
          <w:shd w:fill="FFFFFF" w:val="clear"/>
          <w:lang w:val="en-US" w:eastAsia="zh-CN" w:bidi="ar"/>
        </w:rPr>
        <w:t>作者：国家健康科普专家库成员、北京大学第六医院记忆障碍诊疗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8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88888"/>
          <w:spacing w:val="7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7"/>
          <w:kern w:val="0"/>
          <w:sz w:val="22"/>
          <w:szCs w:val="22"/>
          <w:shd w:fill="FFFFFF" w:val="clear"/>
          <w:lang w:val="en-US" w:eastAsia="zh-CN" w:bidi="ar"/>
        </w:rPr>
        <w:t>研究中心执行主任  王华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2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1055</wp:posOffset>
            </wp:positionH>
            <wp:positionV relativeFrom="paragraph">
              <wp:posOffset>162560</wp:posOffset>
            </wp:positionV>
            <wp:extent cx="3489960" cy="2475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年过七十的张大爷最近发生了一些变化：常常丢三落四、找不到东西；正在做的一件事，一转身他就忘得一干二净；做饭洗菜时，他有好几次没关水龙头就离开厨房；不仅如此，张大爷越来越爱发脾气，子女纳闷，性格和善的父亲现在为何“一点就着”……在医院进行全面检查后，这些异常现象背后的原因被找到了——阿尔茨海默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阿尔茨海默病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AD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）是一种神经退行性疾病，临床特征主要包括认知障碍、精神行为异常和社会生活功能减退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阿尔茨海默病起病隐匿，现有的医疗技术尚无法治愈。所幸，阿尔茨海默病有一个发展过程，如果我们能及早发现蛛丝马迹，通过早筛早诊把握治疗时机，积极干预，就可以有效延缓疾病进展，让患者在患病后的很长一段时间内，仍能维持较好的生活质量。如果出现以下情况，应引起注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记忆力下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常常忘记自己刚说过的话或刚做过的事情，无法处理熟悉的工作和日常事务，不会使用电器、拨打电话，找不到东西、丢三落四等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在临床中发现，有些家属认为人老了记忆力下降是正常现象，还有的家属觉得老年人能清楚地记得多年前的事，说明记忆力没问题。实际上，阿尔茨海默病早期主要表现为近期记忆力下降，患者的远期记忆力还保留着。但是，随着病情进展，远期记忆力也会下降，如果没有及时干预，认知损害将累及计算、定向、视空间、执行功能、理解概括等认知领域，大大增加临床治疗和日常照护的难度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中重度阿尔茨海默病患者还可能出现迷路、找不到家甚至走失的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语言能力和表达能力减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例如，与人交流时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话到嘴边又忘了，无法正确地表达自己的意思，经常说错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，而且，这种说错话的现象往往自己不能察觉，甚至难以纠正，这和年轻人因工作太忙、注意力不集中偶尔说错话的情况不同。此外，患者还可表现为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看不懂报纸、电视，不明白别人在说什么和反应迟缓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情绪和行为改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活动减少、孤独、对周围环境的兴趣减弱，对亲人较为冷淡，情绪不稳定、喜怒无常、易激惹，有不明原因的沮丧、恐惧，多疑或妄想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如怀疑别人偷东西、怀疑老伴有外遇等），退出社交活动以及其他行为异常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618490</wp:posOffset>
            </wp:positionV>
            <wp:extent cx="4629785" cy="20745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2:07Z</dcterms:created>
  <dc:creator>ytsyy</dc:creator>
  <dc:description/>
  <dc:language>en-US</dc:language>
  <cp:lastModifiedBy>万物星尘</cp:lastModifiedBy>
  <dcterms:modified xsi:type="dcterms:W3CDTF">2024-11-04T06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71888D3DB4585BA6FB4E7325F429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