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300" w:before="0" w:after="330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节气养生——立冬（二）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330"/>
        <w:ind w:left="0" w:right="0" w:hanging="0"/>
        <w:jc w:val="right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hyperlink r:id="rId2">
        <w:r>
          <w:rPr>
            <w:rStyle w:val="InternetLink"/>
            <w:rFonts w:ascii="宋体" w:hAnsi="宋体" w:cs="宋体"/>
            <w:sz w:val="22"/>
            <w:szCs w:val="22"/>
            <w:u w:val="none"/>
          </w:rPr>
          <w:t>健康中国</w:t>
        </w:r>
      </w:hyperlink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立，开始；冬，终也，万物收藏。立冬后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高血压、心脏病患者的病情往往会加重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，预防尤其重要，此时气候从秋季的凉爽宜人逐渐转为冬季的寒冷刺骨，万物收藏，归避寒冷，这段时期的养生要着眼于“藏”，注意防“寒”。建议在入冬前做一次全面的检查，对用药进行必要的调整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55345</wp:posOffset>
            </wp:positionH>
            <wp:positionV relativeFrom="paragraph">
              <wp:posOffset>45720</wp:posOffset>
            </wp:positionV>
            <wp:extent cx="2924810" cy="285178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一、常见疾病预防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立冬后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高血压、心脏病患者的病情往往会加重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，预防尤其重要，患者应及时增添衣物，保持良好的情绪，建议在入冬前做一次全面的检查，对用药进行必要的调整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另外，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大便费力往往是心血管事件的诱因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，应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多食水果、蔬菜等富含纤维的食物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保持大便通畅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这个季节也是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慢性支气管炎和哮喘病的高发时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，气候干燥，早晚温差较大，加之立冬后易有霜雾，如果大气中积累的水汽和污染微粒结合凝结后，形成浓雾，常会引起呼吸系统疾病的传播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该类患者应避免寒冷的刺激，到公共场所戴口罩以防交叉感染，另平时可按揉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肺俞、脾俞、膻中、天突等穴位，补肺健脾益气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Style w:val="StrongEmphasis"/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二、多晒太阳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立冬养生强调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“无扰乎阳，早睡晚起，必待日光”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，也就是说冬季要保证充足的睡眠，适当早睡晚起，则翌日精力充沛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清晨寒冷刺激会引起血压明显升高，易诱发心梗、脑溢血等疾病的发生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，因此提醒老年人最好在太阳出来之后再进行晨练，上班族可尽量早睡、不熬夜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立冬后气温下降明显，易感受风、寒之邪，因此要注意防寒保暖，及时添加衣物，同时做好足部保暖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另外，冬天人会显得懒惰，做什么事情都没有兴趣，最好根据自身的健康状况选择诸如慢跑、跳舞、滑冰、打球等强度不等的体育活动，这些都是消除烦闷、调养精神的“良药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Style w:val="StrongEmphasis"/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三、饮食调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民间有“立冬补冬”的习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俗，人们在这一天进行食补，为抵御冬天的严寒补充元气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立冬后饮食应以增加热量为主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可适当多吃瘦肉、鸡蛋、鱼类、乳类、豆类及富含碳水化合物的食物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但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立冬进补不宜过于燥热，应选清补甘温之味和甘润生津之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，如乌骨鸡、鸭、核桃、银耳、蜂蜜、藕等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还有很多人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一到冬天就容易发生口腔溃疡、牙龈肿痛、出血、大便秘结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症状，这是因为冬天是蔬菜生产的淡季，因摄入不足人体会出现维生素不足，所以在冬季，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应适当吃些薯类，如甘薯、马铃薯等，它们富含维生素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蔬菜方面，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大白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在冬季吃最好，不仅是时令菜，而且大白菜是温性的，不寒不热。此外，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圆白菜、白萝卜、胡萝卜、黄豆芽、绿豆芽、油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也是不错的选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12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8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8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1925</wp:posOffset>
            </wp:positionH>
            <wp:positionV relativeFrom="paragraph">
              <wp:posOffset>1628775</wp:posOffset>
            </wp:positionV>
            <wp:extent cx="5180965" cy="2320925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8308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0:51:31Z</dcterms:created>
  <dc:creator>ytsyy</dc:creator>
  <dc:description/>
  <dc:language>en-US</dc:language>
  <cp:lastModifiedBy>万物星尘</cp:lastModifiedBy>
  <dcterms:modified xsi:type="dcterms:W3CDTF">2024-10-24T02:2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77BE4D745F481BA7887D818425D169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