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如何预防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儿童支原体肺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" w:hAnsi="仿宋" w:eastAsia="仿宋" w:cs="仿宋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 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  <w:u w:val="none"/>
          </w:rPr>
          <w:t>健康中国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pacing w:val="9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pacing w:val="9"/>
          <w:kern w:val="0"/>
          <w:sz w:val="32"/>
          <w:szCs w:val="32"/>
          <w:lang w:val="en-US" w:eastAsia="zh-CN" w:bidi="ar"/>
        </w:rPr>
        <w:t>作者：上海市儿童医院呼吸科  方永双  董晓艳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宋体" w:hAnsi="宋体" w:eastAsia="宋体" w:cs="宋体"/>
          <w:spacing w:val="9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spacing w:val="9"/>
          <w:kern w:val="0"/>
          <w:sz w:val="22"/>
          <w:szCs w:val="22"/>
          <w:u w:val="none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4255</wp:posOffset>
            </wp:positionH>
            <wp:positionV relativeFrom="paragraph">
              <wp:posOffset>158750</wp:posOffset>
            </wp:positionV>
            <wp:extent cx="3536950" cy="22910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肺炎支原体是一种大小介于细菌和病毒之间的非典型病原微生物，主要通过直接接触和飞沫传播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肺炎支原体可持续散发或不定期流行，四季均可发病，我国北方地区秋冬季多见，南方地区夏秋季节高发。人群普遍易感，尤其是学龄儿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肺炎支原体感染有轻症和重症之分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多数情况下，感染者没有任何症状或者只有轻微的咳嗽、发热、咽痛等感冒症状。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目前治疗肺炎支原体感染首选大环内酯类抗菌药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肺炎支原体导致的肺炎（简称支原体肺炎）总体预后良好，但少数患儿会有后遗症，包括闭塞性支气管炎、支气管扩张等，更常见于重症或难治性支原体肺炎患儿。因此，在支原体肺炎恢复期，家长也需密切观察患儿的病情，做到定期复查、及早发现、及时治疗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肺炎支原体与其他呼吸道病原一样，主要是通过呼吸道传播的，预防感染的方法也是相通的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控制传染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肺炎支原体感染者和病原携带者是传染源。肺炎支原体传染性较强，潜伏期较长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～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周），潜伏期内至症状缓解数周均有传染性，因此当家人或周围人感染肺炎支原体后，尽量减少儿童与其接触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切断传播途径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肺炎支原体主要通过近距离的呼吸道飞沫传播、接触，故需做好通风和采取有效个人防护措施，包括戴口罩、做好手卫生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保护易感人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儿童是肺炎支原体的易感人群，目前还没有预防肺炎支原体感染的疫苗，感染之后不会永久免疫，还有再次感染的可能。家长可以从保持充足睡眠、营养均衡、适当锻炼等良好生活习惯入手，增加儿童抵御病原体的能力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010</wp:posOffset>
            </wp:positionH>
            <wp:positionV relativeFrom="paragraph">
              <wp:posOffset>1056005</wp:posOffset>
            </wp:positionV>
            <wp:extent cx="4567555" cy="2046605"/>
            <wp:effectExtent l="0" t="0" r="0" b="0"/>
            <wp:wrapNone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简单来说，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预防肺炎支原体感染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需要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少聚集、保持个人卫生习惯、遵守“咳嗽礼仪”、充足睡眠和均衡营养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同时，也要注意居家清洁与卫生，保持室内空气流通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22:44Z</dcterms:created>
  <dc:creator>ytsyy</dc:creator>
  <dc:description/>
  <dc:language>en-US</dc:language>
  <cp:lastModifiedBy>万物星尘</cp:lastModifiedBy>
  <dcterms:modified xsi:type="dcterms:W3CDTF">2024-10-21T00:4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3DA01F53E47CD9AA64E9A24137F7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