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骨质疏松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关爱骨骼健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kern w:val="0"/>
          <w:sz w:val="30"/>
          <w:szCs w:val="30"/>
          <w:shd w:fill="FFFFFF" w:val="clear"/>
          <w:lang w:val="en-US" w:eastAsia="zh-CN" w:bidi="ar"/>
        </w:rPr>
        <w:t>作者：国家健康科普专家库专家、中国医学科学院北京协和医院内分泌科主任 夏维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维持骨骼健康要预防骨质疏松症。骨质疏松症是一种以骨量下降、骨折危险性增加为特征的全身性骨骼疾病。骨质疏松性骨折（或称脆性骨折）是指受到轻微创伤或日常活动中即发生的骨折，是骨质疏松症的严重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症可防、可治。全社会应关注全生命周期骨骼健康。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至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营养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，达到峰值骨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65405</wp:posOffset>
            </wp:positionV>
            <wp:extent cx="3477260" cy="2207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量在全生命周期呈现动态变化。儿童和青少年阶段是构筑骨骼最重要的时期，如果骨量能在这个时期达到理想值，对预防人体多种骨骼疾病具有重要的意义。研究显示，峰值骨量每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老年时期患骨质疏松症的风险会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怎么才能不让骨骼健康输在起跑线上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保持营养均衡，有利于骨骼健康。饮食方面，应该注意摄入富含钙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蛋白质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镁的食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年龄段人群，每天需要摄入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年龄段人群，每天需要摄入蛋白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，加强奶制品、蛋类、新鲜鱼和肉类的摄入。要注意营养搭配，增加有利于骨骼健康的食物配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坚持运动有助于提高峰值骨量。建议规律地进行体育锻炼，培养长期运动的习惯。当然，也要避免过度锻炼。建议每天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以上的有氧运动，如跑步、健步走、游泳、跳舞、骑自行车等。每周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进行肌肉力量运动，每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或更久，包括跑步、跳绳、打篮球、打网球和进行抗阻训练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要避免不良的生活嗜好，如嗜烟、酗酒，过量饮用碳酸饮料、咖啡等，还要避免太瘦。另外，要积极治疗可能影响骨骼健康的疾病，如神经性厌食症、炎性肠病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总之，我们要重视骨质疏松症的预防，关注预防骨骼疾病最关键的阶段。处于儿童、青少年时期的孩子要加强营养和运动，改变不良的生活习惯，以达到理想的峰值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至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增加日照，强健骨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青少年时期积累骨量后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年龄段人群要做好骨骼健康的维护，特别是要注意日晒，保证骨骼拥有充足的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人体中有两个主要作用：一是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体内活化以后直接促进肠钙吸收，让血钙维持良好水平，为骨骼生长提供重要原料；二是可以促进骨骼的代谢和成熟，让骨骼的形成和吸收之间达到平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含量低的时候，人体的血钙会偏低，从而激发甲状旁腺激素分泌过多，导致甲状旁腺功能亢进，促进骨吸收，容易引发骨质疏松，这是老年人骨质疏松症的一个重要发病机制。另外，缺乏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人会有无力感，容易跌倒，增加骨折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充足的日光照射对提高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平很有帮助。皮肤在阳光紫外线的照射下产生的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即内源性维生素，是体内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重要来源。外源性的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如一些深海鱼、鱼肝油、菌菇类植物中也含有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可以通过食物补充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但其中的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含量一般不是很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增加日照，多晒太阳，是保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营养水平的重要方法。一般来讲，在春、夏和秋季，北京时间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到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，将面部和双上臂暴露于阳光下，每次累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每周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基本上能够满足人体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营养需求。但需注意避免强光照射，以防灼伤皮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还可以选择一些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剂。推荐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I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如果是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缺乏病症患者，每天补充剂量可能要更多，具体需要专业的医生来评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至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骨量筛查，防患未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48260</wp:posOffset>
            </wp:positionV>
            <wp:extent cx="3171190" cy="1584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年龄段人群要了解和熟悉骨质疏松症，每年进行骨量筛查，早发现、早诊断、早治疗。骨量指单位体积内的骨组织含量，可以通过骨密度检测得到。骨密度是骨骼强度的一个重要指标，是一个绝对值。骨质疏松症的发生与基础骨量积累和增龄后骨量流失密切相关，早期并无明显症状，发生时通常悄无声息，可以说是沉默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23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杀手”。骨质疏松症的诊断主要依据骨密度测量结果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或脆性骨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性骨折发病率高、致残率高，治疗费用高。骨质疏松症患者每次发生骨折之后，再发生骨折的风险也会成倍增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预防跌倒，避免骨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84480</wp:posOffset>
            </wp:positionV>
            <wp:extent cx="3566795" cy="21380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跌倒，以及预防跌倒带来的骨折，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年龄段人群骨骼健康的底线。请大家记住老年人预防跌倒“十二字”口诀——要锻炼、要服老、要适老、早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锻炼——运动是良药。运动锻炼能帮助老年人应对和延缓因衰老而引起的生理功能衰退，使其保持在较好的状态。大量科学证据表明，科学合理的运动锻炼不仅有助于预防跌倒，还能降低跌倒引起骨折的风险。平衡训练如侧步走，脚跟对脚尖走，金鸡独立换重心等，以及功能性训练如太极拳，均对改善老年人平衡能力、预防跌倒具有一定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服老——慢点会更好。随着机体功能不断下降，老年人身体活动要逐渐放慢节奏。比如：转身时动作要慢；接电话、过马路时不着急；起床别着急，遵循坐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，双腿垂到床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，站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再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半分钟原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适老——扶手是个宝。我们可以为老年人提供适老化环境，比如在洗手间、走廊、楼梯、座椅处设置扶手，提供适合的拐杖、助行器等支撑老年人安全行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治疗——风险要知晓。跌倒与很多疾病相关，如肌肉骨骼疾病、眼部疾病、神经精神疾病等。老年人跌倒后，无论受伤与否，都要及时告知家人或者医生，排查导致跌倒的原因，积极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希望老年人及其家属，以及未来的老年人都牢记老年人防跌倒知识，帮助家里的老年人有效避免跌倒，防止骨折的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1264285</wp:posOffset>
            </wp:positionV>
            <wp:extent cx="4629785" cy="20745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2:56Z</dcterms:created>
  <dc:creator>ytsyy</dc:creator>
  <dc:description/>
  <dc:language>en-US</dc:language>
  <cp:lastModifiedBy>万物星尘</cp:lastModifiedBy>
  <dcterms:modified xsi:type="dcterms:W3CDTF">2024-10-21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49795C51B499493097377F04BF9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