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健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好身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作者：中国疾病预防控制中心营养与健康所 徐维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color w:val="000000"/>
          <w:spacing w:val="15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物多样重搭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应尽量做到每天摄入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，每周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食材，每天都要摄入谷薯类、蔬菜水果类、鱼禽肉蛋奶类、大豆坚果类等不同种类的食物。做到餐餐有蔬菜，天天吃水果，动物性食物换着吃，吃不同种类的奶类和豆类食物，将有助于获得更加丰富、更加充足的营养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规律进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按照自己的作息规律定时定量用餐，养成规律进餐的好习惯。一定要吃好一日三餐。早餐可以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鸡蛋，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杯奶，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主食，如小米红枣粥、二米粥、红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绿豆粥、皮蛋瘦肉粥、肉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鱼片粥或包子、馄饨等都是不错的选择；中餐和晚餐宜各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主食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荤菜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素菜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豆制品或菌菇类，各种禽畜肉、鱼虾肉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，经常调换着吃，也可以与蔬菜、豆制品等搭配，避免单调重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餐不要吃得过饱，也不宜过饥，更不宜暴饮暴食。可以选择三餐两点或三餐三点的进餐方式，少食多餐可以保证摄入充足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餐的食物与正餐应相互弥补，中餐、晚餐的副食尽量不重样，酸奶等奶制品和新鲜水果都是加餐的良好选择。注意，睡前一小时内不建议用餐，以免影响睡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足量饮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110490</wp:posOffset>
            </wp:positionV>
            <wp:extent cx="3171825" cy="2162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量研究证明，饮水不足可降低机体的认知能力，增加肾脏及泌尿系统感染的发生风险，增加饮水量和排尿量可降低肾脏及泌尿系统结石的发生风险。千万不要等感到口渴再喝水，应做到主动喝水，少量多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温和气候条件下，低身体活动水平成年男性每天水的适宜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，女性每天水的适宜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建议早晚各饮一杯水，其他时间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喝一杯水。睡前喝一小杯水，有利于预防夜间血液黏稠度增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水的温度不宜过高，适宜的饮水温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在进行身体活动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注意身体活动前、中、后的水分摄入，可分别喝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适度运动控体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阳光下的户外运动有利于人体内合成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延缓骨质疏松和肌肉衰减的发生和发展。可以在天气温暖、晴好的时候，到户外进行步行、快走、做操、跳广场舞、打太极拳、打太极剑等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注意的是，体力活动应量力而行，尽量选择动作缓慢柔和的运动，切忌因运动强度过大造成运动损伤，同时在运动时应注意避免跌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160020</wp:posOffset>
            </wp:positionV>
            <wp:extent cx="3860165" cy="33248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2889250</wp:posOffset>
            </wp:positionV>
            <wp:extent cx="4629785" cy="20745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6:38Z</dcterms:created>
  <dc:creator>ytsyy</dc:creator>
  <dc:description/>
  <dc:language>en-US</dc:language>
  <cp:lastModifiedBy>万物星尘</cp:lastModifiedBy>
  <dcterms:modified xsi:type="dcterms:W3CDTF">2024-10-28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618580364E82BF4F3FDDE4F2E8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