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关注早期征兆，预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青少年抑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者：首都医科大学附属北京安定医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儿童精神科  史若琳  何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近年来，心理健康，尤其是青少年群体的心理健康，日益受到人们的关注和重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青少年正处于生长发育、社交和情感发展的关键时期，生理、心理和社会环境的变化容易导致青少年抑郁症的发生，不断加剧的社会压力和竞争也增加了其罹患抑郁症的风险。应对青少年抑郁症，需从理解、早期识别等着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127000</wp:posOffset>
            </wp:positionV>
            <wp:extent cx="4879975" cy="296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起来看一下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青少年抑郁症的早期征兆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情绪低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长时间的情绪低落，感觉沮丧或伤心，难以体验到快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兴趣减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日常活动失去兴趣，以往感兴趣的事情（如运动、社交、游戏、爱好等）不再吸引他们，失去参与的动力和热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精力减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即使没有进行大量的体力活动，也常常觉得疲惫、乏力，做事时感到拖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情绪波动剧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青少年的情绪波动比成年人更为剧烈，常突然从愉快变为低落或愤怒。虽然情绪变化可能与荷尔蒙有关，但持续的情绪低落或愤怒可能是抑郁症的表现。此外，青少年抑郁症的症状往往表现为愤怒、敌对等外在情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自我评价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频繁表现出自卑或对自己失望，认为自己做不好事情，甚至对未来失去信心，思考问题时倾向于消极、悲观，常常感到无望，甚至可能谈论死亡或自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过度敏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外界评价或同伴看法非常敏感，容易感到被忽视、排斥，进而加剧自卑和孤独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7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注意力下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常常难以集中注意力，学习或工作时感到思维模糊，完成任务变得困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8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学习动力下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患病期间，青少年常常感到思维变得迟缓，注意力难以集中，记忆力也显著下降。这种认知功能的减退直接影响他们的学习表现，导致成绩下滑、逃学现象频发，甚至出现对学习完全丧失动力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9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叛逆行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青少年抑郁症患者常通过叛逆、违抗家长和老师等方式缓解内心压力。随着压力的加剧，一些青少年可能会进一步寻求极端的方式来逃避痛苦，比如滥用药物、酒精，甚至参与其他危险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0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网络成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长时间沉迷于社交媒体、电子游戏、视频等线上活动，通过虚拟世界逃避现实中的困境和压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1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睡眠和饮食变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可能出现早醒、失眠或嗜睡的情况，食欲下降或暴饮暴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2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逃避责任或减少参与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愿意与家人、朋友交流，避免社交活动，减少对家庭、学校等日常活动的参与，甚至放弃学业或其他重要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3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身体症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头痛、胃痛等没有生理原因的身体不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4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反复自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反复出现划痕、割伤、烧伤，且伤口不符合常见的意外原因。同时，青少年常会避免让他人看到自残的痕迹，选择穿长袖、长裤或在不显眼的地方进行自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5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自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直接谈论死亡或自杀、从极度情绪低落突然变得情绪平静，疏远他人，研究自杀方式、场所及工具，实施自杀计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心理问题已经影响生活和学习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家长应第一时间带孩子到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心理咨询门诊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就诊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专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医生是患者在患病初期寻求外界帮助的最佳选择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医生会为患者进行一系列检查和测评，综合判断患者是抑郁情绪还是抑郁症，再决定后续的治疗方案，是单纯的心理治疗，还是其他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青少年抑郁症的治疗是一个长期且综合的过程，需要医院、家庭和学校的共同参与。治疗固然重要，但后续的心理支持和环境调整同样不可忽视，只有这样才能有效防止病情反复发作，帮助孩子走出心理阴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83820</wp:posOffset>
            </wp:positionV>
            <wp:extent cx="4676140" cy="209550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06:29Z</dcterms:created>
  <dc:creator>ytsyy</dc:creator>
  <dc:description/>
  <dc:language>en-US</dc:language>
  <cp:lastModifiedBy>万物星尘</cp:lastModifiedBy>
  <dcterms:modified xsi:type="dcterms:W3CDTF">2024-10-21T00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098DBE894E769ADE19A7A80219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