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3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了解卒中，守护生命</w:t>
      </w:r>
    </w:p>
    <w:p>
      <w:pPr>
        <w:pStyle w:val="Style14"/>
        <w:keepNext w:val="false"/>
        <w:keepLines w:val="false"/>
        <w:widowControl/>
        <w:pBdr/>
        <w:spacing w:lineRule="atLeast" w:line="33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文字来源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中国老年医学学会脑血管病分会</w:t>
      </w:r>
    </w:p>
    <w:p>
      <w:pPr>
        <w:pStyle w:val="Style14"/>
        <w:keepNext w:val="false"/>
        <w:keepLines w:val="false"/>
        <w:widowControl/>
        <w:pBdr/>
        <w:spacing w:lineRule="atLeast" w:line="330" w:before="0" w:after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3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一、什么是脑卒中？脑卒中有什么危害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color w:val="000000"/>
          <w:spacing w:val="9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有一种疾病，可以瞬间让人口角歪斜、身体麻木、话语不清，这种疾病发病急，变化快，夺人性命。在中国，每年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3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多万的新发病例，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秒就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人发生，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秒就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人死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color w:val="000000"/>
          <w:spacing w:val="9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这就是“脑卒中”，又称为“中风”。在过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年里，由于人口老龄化、心脑血管危险因素的持续高发导致我国脑卒中每年仍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8.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的速度增长，预计未来脑卒中人数将达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5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万人，而且呈现越来越年轻化的趋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4390</wp:posOffset>
            </wp:positionH>
            <wp:positionV relativeFrom="paragraph">
              <wp:posOffset>170180</wp:posOffset>
            </wp:positionV>
            <wp:extent cx="3683635" cy="245681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" w:hAnsi="仿宋" w:eastAsia="仿宋" w:cs="仿宋"/>
          <w:color w:val="000000"/>
          <w:spacing w:val="9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color w:val="000000"/>
          <w:spacing w:val="9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当前，脑卒中是我国成年人致死、致残的第一位疾病因素。那么，什么是脑卒中？如何快速识别？又该怎么预防呢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color w:val="000000"/>
          <w:spacing w:val="9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脑卒中俗称“中风”，是一种急性脑血管疾病，是由于脑部血管突然破裂引起出血（脑出血）或因血管阻塞导致血液不能流入大脑引起缺血（脑梗死），造成脑组织损伤，导致残疾甚至生命危险。脑卒中具有发病率高、复发率高、致残率高和死亡率高及经济负担高的“五高”特点，是威胁我国国民健康的主要疾病之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color w:val="000000"/>
          <w:spacing w:val="9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脑卒中发病急、病情进展迅速，可导致肢体瘫痪、语言障碍、吞咽困难、认知障碍、精神抑郁等，严重影响患者生活质量，给个人健康、家庭幸福、社会发展带来了巨大的负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9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9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75</wp:posOffset>
            </wp:positionH>
            <wp:positionV relativeFrom="paragraph">
              <wp:posOffset>20320</wp:posOffset>
            </wp:positionV>
            <wp:extent cx="4707890" cy="3137535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9"/>
          <w:sz w:val="32"/>
          <w:szCs w:val="32"/>
        </w:rPr>
      </w:pPr>
      <w:r>
        <w:rPr>
          <w:rFonts w:eastAsia="仿宋" w:cs="仿宋" w:ascii="仿宋" w:hAnsi="仿宋"/>
          <w:color w:val="000000"/>
          <w:spacing w:val="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二、如何快速识别脑卒中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color w:val="000000"/>
          <w:spacing w:val="9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中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120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和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BE FAST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口诀是适用于民众的可迅速识别脑卒中和即刻行动的策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color w:val="000000"/>
          <w:spacing w:val="9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.“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中风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20”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口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代表“看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张不对称的脸”；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代表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只手臂是否出现单侧无力”；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0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代表“聆（零）听讲话是否清晰”。如果有任何一个症状突然发生，极有可能是脑卒中，要立刻拨打急救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.“BE FAST”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口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B”——Balanc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是指平衡，平衡或协调能力丧失，突然出现行走困难；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E”——Eye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是指眼睛，突发的视力变化，视物困难；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F”——Fac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是指面部，面部不对称，口角歪斜；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A”——Arm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是指手臂，手臂突然无力感或麻木感，通常出现在身体一侧；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S”——Speech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是指语言，说话含混、不能理解别人的语言；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T”——Time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是指时间，上述症状提示可能出现卒中，请勿等待症状自行消失，立即拨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获得医疗救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3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三、脑卒中是否可治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?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color w:val="000000"/>
          <w:spacing w:val="9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时间就是生命。及时发现脑卒中的早期症状极其重要，越早发现，越早治疗，效果也就越好。脑卒中发生后，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4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小时内对患者进行包括静脉溶栓治疗、桥接取栓治疗等在内的有效的救治措施，能够挽救部分尚未坏死的脑组织，极大地改善患者的预后，降低死亡率和致残率，部分患者病情可以完全恢复不留任何后遗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color w:val="000000"/>
          <w:spacing w:val="9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患者在发病后要立即拨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1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，或者可以通过“卒中地图”找到距离最近的有卒中急救能力的卒中中心医院，可以立刻进入卒中急救绿色通道，及时得到溶栓、取栓等急救，减少卒中致死致残的发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3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四、怎样预防脑卒中发生或复发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color w:val="000000"/>
          <w:spacing w:val="9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建立健康的生活方式和行为，预防脑卒中越早开始越好。因为，动脉硬化的病理改变往往从儿童时期就已经开始，随年龄的增长而逐渐加重。高脂血症和肥胖是引起动脉硬化的主要原因。从幼年开始，适当控制高胆固醇及高糖食品的摄入，多吃水果蔬菜养成不偏食、不过量饮食的习惯，积极参加各种体育运动，养成良好的生活习惯，对人一生的健康极为有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" w:hAnsi="仿宋" w:eastAsia="仿宋" w:cs="仿宋"/>
          <w:color w:val="000000"/>
          <w:spacing w:val="9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9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585</wp:posOffset>
            </wp:positionH>
            <wp:positionV relativeFrom="paragraph">
              <wp:posOffset>128905</wp:posOffset>
            </wp:positionV>
            <wp:extent cx="5266690" cy="2984500"/>
            <wp:effectExtent l="0" t="0" r="0" b="0"/>
            <wp:wrapNone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" w:hAnsi="仿宋" w:eastAsia="仿宋" w:cs="仿宋"/>
          <w:color w:val="000000"/>
          <w:spacing w:val="9"/>
          <w:sz w:val="32"/>
          <w:szCs w:val="32"/>
        </w:rPr>
      </w:pPr>
      <w:r>
        <w:rPr>
          <w:rFonts w:eastAsia="仿宋" w:cs="仿宋" w:ascii="仿宋" w:hAnsi="仿宋"/>
          <w:color w:val="000000"/>
          <w:spacing w:val="9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" w:hAnsi="仿宋" w:eastAsia="仿宋" w:cs="仿宋"/>
          <w:color w:val="000000"/>
          <w:spacing w:val="9"/>
          <w:sz w:val="32"/>
          <w:szCs w:val="32"/>
        </w:rPr>
      </w:pPr>
      <w:r>
        <w:rPr>
          <w:rFonts w:eastAsia="仿宋" w:cs="仿宋" w:ascii="仿宋" w:hAnsi="仿宋"/>
          <w:color w:val="000000"/>
          <w:spacing w:val="9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" w:hAnsi="仿宋" w:eastAsia="仿宋" w:cs="仿宋"/>
          <w:color w:val="000000"/>
          <w:spacing w:val="9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9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" w:hAnsi="仿宋" w:eastAsia="仿宋" w:cs="仿宋"/>
          <w:color w:val="000000"/>
          <w:spacing w:val="9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9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" w:hAnsi="仿宋" w:eastAsia="仿宋" w:cs="仿宋"/>
          <w:color w:val="000000"/>
          <w:spacing w:val="9"/>
          <w:sz w:val="32"/>
          <w:szCs w:val="32"/>
        </w:rPr>
      </w:pPr>
      <w:r>
        <w:rPr>
          <w:rFonts w:eastAsia="仿宋" w:cs="仿宋" w:ascii="仿宋" w:hAnsi="仿宋"/>
          <w:color w:val="000000"/>
          <w:spacing w:val="9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" w:hAnsi="仿宋" w:eastAsia="仿宋" w:cs="仿宋"/>
          <w:color w:val="000000"/>
          <w:spacing w:val="9"/>
          <w:sz w:val="32"/>
          <w:szCs w:val="32"/>
        </w:rPr>
      </w:pPr>
      <w:r>
        <w:rPr>
          <w:rFonts w:eastAsia="仿宋" w:cs="仿宋" w:ascii="仿宋" w:hAnsi="仿宋"/>
          <w:color w:val="000000"/>
          <w:spacing w:val="9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color w:val="000000"/>
          <w:spacing w:val="9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脑卒中的主要危险因素包括高血压、糖尿病、血脂异常、房颤、吸烟、大量饮酒、不合理膳食、超重或肥胖、缺乏运动、心理因素、脑卒中家族史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color w:val="000000"/>
          <w:spacing w:val="9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脑卒中的预防要以合理膳食、适量运动、戒烟限酒、心理平衡的“健康四大基石”为主要内容。养成健康的生活方式，定期进行脑卒中危险因素筛查，做到早预防、早发现、早诊断、早治疗，就可以有效防治脑卒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pacing w:val="9"/>
          <w:sz w:val="32"/>
          <w:szCs w:val="32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1.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日常生活行为要注意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" w:hAnsi="仿宋" w:eastAsia="仿宋" w:cs="仿宋"/>
          <w:color w:val="000000"/>
          <w:spacing w:val="9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）清淡饮食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" w:hAnsi="仿宋" w:eastAsia="仿宋" w:cs="仿宋"/>
          <w:color w:val="000000"/>
          <w:spacing w:val="9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）适度增强体育锻炼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" w:hAnsi="仿宋" w:eastAsia="仿宋" w:cs="仿宋"/>
          <w:color w:val="000000"/>
          <w:spacing w:val="9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）克服不良习惯，如戒烟限酒、避免久坐等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" w:hAnsi="仿宋" w:eastAsia="仿宋" w:cs="仿宋"/>
          <w:color w:val="000000"/>
          <w:spacing w:val="9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）防止过度劳累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" w:hAnsi="仿宋" w:eastAsia="仿宋" w:cs="仿宋"/>
          <w:color w:val="000000"/>
          <w:spacing w:val="9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）注意气候变化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" w:hAnsi="仿宋" w:eastAsia="仿宋" w:cs="仿宋"/>
          <w:color w:val="000000"/>
          <w:spacing w:val="9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）保持情绪平稳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" w:hAnsi="仿宋" w:eastAsia="仿宋" w:cs="仿宋"/>
          <w:color w:val="000000"/>
          <w:spacing w:val="9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）定期进行健康体检，发现问题早防早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iCs w:val="false"/>
          <w:caps w:val="false"/>
          <w:smallCaps w:val="false"/>
          <w:color w:val="000000"/>
          <w:spacing w:val="9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Style w:val="StrongEmphasis"/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color w:val="000000"/>
          <w:spacing w:val="9"/>
          <w:kern w:val="0"/>
          <w:sz w:val="32"/>
          <w:szCs w:val="32"/>
          <w:shd w:fill="FFFFFF" w:val="clear"/>
          <w:lang w:val="en-US" w:eastAsia="zh-CN" w:bidi="ar"/>
        </w:rPr>
        <w:t>有相关疾病的患者应重点注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）高血压患者，应注意控制血压，坚持服用降压药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）高脂血症患者，应注意控制胆固醇、甘油三酯、低密度脂蛋白，坚持服用降血脂药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）糖尿病患者和高危人群，应积极控制血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）房颤或有其他心脏疾病者，应控制心脏病相关危险因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6"/>
        <w:jc w:val="both"/>
        <w:textAlignment w:val="auto"/>
        <w:rPr>
          <w:rFonts w:ascii="仿宋" w:hAnsi="仿宋" w:eastAsia="仿宋" w:cs="仿宋"/>
          <w:color w:val="000000"/>
          <w:spacing w:val="9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脑卒中可防可治，要提升以预防为主的健康意识，积极参与、配合当地医疗机构、基层医疗卫生单位开展的脑卒中高危人群筛查、干预等活动。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color w:val="000000"/>
          <w:spacing w:val="9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9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</wp:posOffset>
            </wp:positionH>
            <wp:positionV relativeFrom="paragraph">
              <wp:posOffset>231140</wp:posOffset>
            </wp:positionV>
            <wp:extent cx="4629785" cy="207454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jc w:val="center"/>
        <w:rPr>
          <w:rFonts w:ascii="仿宋" w:hAnsi="仿宋" w:eastAsia="仿宋" w:cs="仿宋"/>
          <w:color w:val="000000"/>
          <w:spacing w:val="9"/>
          <w:sz w:val="32"/>
          <w:szCs w:val="32"/>
        </w:rPr>
      </w:pPr>
      <w:r>
        <w:rPr>
          <w:rFonts w:eastAsia="仿宋" w:cs="仿宋" w:ascii="仿宋" w:hAnsi="仿宋"/>
          <w:color w:val="000000"/>
          <w:spacing w:val="9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9"/>
          <w:sz w:val="32"/>
          <w:szCs w:val="32"/>
        </w:rPr>
      </w:pPr>
      <w:r>
        <w:rPr>
          <w:rFonts w:eastAsia="仿宋" w:cs="仿宋" w:ascii="仿宋" w:hAnsi="仿宋"/>
          <w:spacing w:val="9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06:05Z</dcterms:created>
  <dc:creator>ytsyy</dc:creator>
  <dc:description/>
  <dc:language>en-US</dc:language>
  <cp:lastModifiedBy>万物星尘</cp:lastModifiedBy>
  <dcterms:modified xsi:type="dcterms:W3CDTF">2024-10-21T00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2EE9B5F6642BE9CD796C50C8F1D6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