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避免伤“心”饮食，呵护心脏健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8"/>
        <w:jc w:val="center"/>
        <w:textAlignment w:val="auto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kern w:val="0"/>
          <w:sz w:val="24"/>
          <w:szCs w:val="24"/>
          <w:shd w:fill="FFFFFF" w:val="clear"/>
          <w:lang w:val="en-US" w:eastAsia="zh-CN" w:bidi="ar"/>
        </w:rPr>
        <w:t>作者：首都医科大学附属北京安贞医院心内科冠心病中心 张明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是世界心脏日。饮食在维持心脏健康方面发挥着重要作用。合理的饮食习惯可以降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发生风险，并为心血管疾病患者的康复提供帮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44145</wp:posOffset>
            </wp:positionV>
            <wp:extent cx="3837940" cy="2332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科学研究表明，不良饮食习惯是导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主要原因之一。高盐、高脂、高糖和高胆固醇饮食，会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发生风险。而均衡饮食可以提供必要的营养，降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发生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具体来说，高盐饮食会导致血压升高，增加心脏负担 ；高脂饮食会升高胆固醇水平，导致动脉粥样硬化形成；高糖饮食会引起血糖波动，增加糖尿病的发生风险，而糖尿病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重要危险因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23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益心脏健康的营养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健康脂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建议选择富含单不饱和脂肪酸和多不饱和脂肪酸的食物，如橄榄油、鱼、坚果等。这些脂肪有助于降低“坏胆固醇”（低密度脂蛋白胆固醇）水平，保护心脏健康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适量摄入单不饱和脂肪酸，可提高“好胆固醇”（高密度脂蛋白胆固醇）水平，减少动脉壁上脂质沉积的风险。多不饱和脂肪酸具有降低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发病率和死亡率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膳食纤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水果、蔬菜、全谷物和豆类等膳食纤维，可以降低胆固醇和血压，改善血糖控制状况。膳食纤维有助于降低食物通过消化系统的速度，稳定血糖水平，减少胆固醇的吸收，并提供饱腹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抗氧化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摄入富含抗氧化剂的食物，如深色蔬菜和水果等，能够减轻氧化应激对心血管造成的损害。氧化应激是体内自由基过多引起的，自由基会破坏细胞和组织，导致心血管疾病的发生。抗氧化剂可以中和自由基，减少损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110490</wp:posOffset>
            </wp:positionV>
            <wp:extent cx="4317365" cy="25292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23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脏病患者如何安排饮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者的饮食安排，应该基于个体情况和医生建议，一般包括以下几个方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限制盐分摄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减少食盐、腌制食品和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工食品的摄入量，有助于控制血压和减少液体潴留量。每天盐的摄入量应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。过量摄入盐，会导致体内水分潴留，心脏负荷增加，引发高血压和心力衰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控制脂肪摄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选择健康的单不饱和脂肪和多不饱和脂肪。橄榄油、亚麻籽油、坚果和鱼类都是不错的选择。建议每天脂肪的摄入量占总能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高饱和脂肪和反式脂肪的摄入，会提高血液中的胆固醇水平，加速动脉粥样硬化的进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减少胆固醇摄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入过多的胆固醇，会增加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风险。患者应减少摄入含高胆固醇的食物，如动物内脏、全脂奶制品和高脂肪的肉类等，已患有心血管疾病或高胆固醇血症的病人，每天胆固醇的摄入量应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以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不吃高糖食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限制高糖食物的摄入，选择低糖或无糖食物，有助于控制血糖和体重。建议每天糖的摄入量不超过总能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高血糖不仅会增加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风险，还会损害血管内皮和导致炎症反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增加膳食纤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摄入足够的膳食纤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助于降低胆固醇水平和控制血糖。建议每天膳食纤维的摄入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。膳食纤维可以减少饱和脂肪和胆固醇的吸收，降低血液中的胆固醇水平，稳定血糖水平，促进肠道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多吃水果和蔬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水果和蔬菜富含维生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、矿物质和抗氧化剂，有助于心脏健康。每天至少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份不同种类的水果和蔬菜，包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新鲜水果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蔬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7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适量摄入蛋白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选择瘦肉、鱼类、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类和低脂乳制品作为蛋白质的来源。鱼类中的健康脂肪酸，有助于减少人体动脉粥样硬化斑块的形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8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充足饮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保持充足的水分摄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有助于血液循环和心脏健康。每天饮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，避免饮用含高糖、咖啡因和酒精的饮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9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定期检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定期检查血糖和血脂水平，根据医生的建议调整饮食和生活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23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避免“伤”心饮食，保持心脏健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过科学、合理的饮食安排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者可以有效维护心脏健康，促进机体康复。为了维护心脏健康，大家应避免或限制以下食物的摄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高糖食物和精制碳水化合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糖食物如甜饮料、糖果和甜点等，可能导致血糖升高，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发生风险。精制碳水化合物如白面包、白米饭等，通常含有较少的纤维素、维生素和矿物质等其他营养素，摄入过多可能导致血糖快速上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高脂食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高脂食物通常是指含有大量饱和脂肪、反式脂肪和胆固醇的食物。人们大量食用这些食物后，血液中的低密度脂蛋白胆固醇含量会升高，导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发生风险增加。常见高脂食物有动物内脏、奶油、黄油、猪油、起酥油、肥肉等。这些食物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者有很多不利影响，会加重动脉粥样硬化，增加心脏负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高盐食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常饮食应注意避免食用过咸的食物，如加工肉类、罐头食品、腌制食品、咸味零食和油炸快餐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酒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过量饮酒会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心血管疾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发生风险，建议适量饮酒或避免饮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280670</wp:posOffset>
            </wp:positionV>
            <wp:extent cx="4699635" cy="210629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1Z</dcterms:created>
  <dc:creator>ytsyy</dc:creator>
  <dc:description/>
  <dc:language>en-US</dc:language>
  <cp:lastModifiedBy>万物星尘</cp:lastModifiedBy>
  <dcterms:modified xsi:type="dcterms:W3CDTF">2024-10-14T0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5C90049C4D0BA866665AD05A60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