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 xml:space="preserve">好姿势，成就好颈椎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作者：北京中医药大学东直门医院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  <w:t xml:space="preserve">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骨科副主任医师 王逢贤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审核：国家健康科普专家库专家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  <w:t xml:space="preserve">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北京医院骨科主任医师 王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任何疾病的出现都是身体发出的求救信号。如果颈椎已经报警，大家一定要先看看自己的生活方式是否有问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抬头做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145</wp:posOffset>
            </wp:positionH>
            <wp:positionV relativeFrom="paragraph">
              <wp:posOffset>66675</wp:posOffset>
            </wp:positionV>
            <wp:extent cx="4417060" cy="20275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在日常生活中，我们确实离不开手机，那么就教大家看手机的两个正确姿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一个动作是“奥特曼式”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保持脖子放松，右手拿着手机举至眼睛的高度，同时左手用腕背侧支撑右手肘部，以便更舒服地握住手机。大家可以脑补一下“奥特曼打怪兽”的画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二个动作是“好好学习式”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果嫌用手撑着太累，那就可以用桌子，坐在桌子前，保持脖子放松，双肘放在桌子上支撑手臂，用双手把手机举到眼睛的高度。总而言之，记住一句话，玩手机的时候不要低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高枕有忧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有句俗话叫做“高枕无忧”，从医学的角度来看，这句话“有毒”。我们刚才提到，低头对颈椎不好。如果枕头高的话，睡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小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=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低头看手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小时，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天醒来，你肯定会觉得脖子酸痛不已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其实，枕头不是用来枕头的，而是用来枕脖子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正确的描述应该是“好枕无忧”。那么，什么是好枕呢？合适枕头的高度，是人无论仰卧、侧卧，都能保持颈椎处于中立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240</wp:posOffset>
            </wp:positionH>
            <wp:positionV relativeFrom="paragraph">
              <wp:posOffset>111125</wp:posOffset>
            </wp:positionV>
            <wp:extent cx="4381500" cy="192976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科学锻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想要拥有健康的颈椎，就要加强颈椎核心肌群的锻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4930</wp:posOffset>
            </wp:positionH>
            <wp:positionV relativeFrom="paragraph">
              <wp:posOffset>-309880</wp:posOffset>
            </wp:positionV>
            <wp:extent cx="2511425" cy="340487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2230</wp:posOffset>
            </wp:positionH>
            <wp:positionV relativeFrom="paragraph">
              <wp:posOffset>2021840</wp:posOffset>
            </wp:positionV>
            <wp:extent cx="2538730" cy="321056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575</wp:posOffset>
            </wp:positionH>
            <wp:positionV relativeFrom="paragraph">
              <wp:posOffset>5826760</wp:posOffset>
            </wp:positionV>
            <wp:extent cx="4152265" cy="1814195"/>
            <wp:effectExtent l="0" t="0" r="0" b="0"/>
            <wp:wrapNone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0:52:40Z</dcterms:created>
  <dc:creator>ytsyy</dc:creator>
  <dc:description/>
  <dc:language>en-US</dc:language>
  <cp:lastModifiedBy>万物星尘</cp:lastModifiedBy>
  <dcterms:modified xsi:type="dcterms:W3CDTF">2024-10-14T01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900536ED7482FAD888D066BE6E83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