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越挠越痒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如何远离特应性皮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30"/>
        <w:ind w:left="0" w:right="0" w:firstLine="47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  <w:t>审核：国家健康科普专家库成员 中日友好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  <w:t>皮肤科主任 崔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76200</wp:posOffset>
            </wp:positionV>
            <wp:extent cx="5322570" cy="26771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  <w:t>皮肤越痒越挠，越挠越痒，好不容易熬过了这一波“痒”，没过多久，一切卷土重来…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随着秋季来临，不少人深受上述问题的困扰，这其实是特应性皮炎在作祟。该病的主要表现包括皮肤干燥、慢性湿疹样皮损、明显瘙痒，严重影响患者的日常生活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特应性皮炎是一种怎样的疾病？我们如何才能远离它？下面，让我们一起来了解这些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特应性皮炎，“伤”的不止是皮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特应性皮炎是一种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慢性、复发性、系统性的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型炎症性疾病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最基本的特征是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皮肤干燥、慢性湿疹样皮损和明显瘙痒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特应性皮炎的出现与遗传因素、免疫异常、环境因素、皮肤屏障功能障碍等有关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特应性皮炎易反复发作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数据显示，中重度特应性皮炎患者每年约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/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时间处于复发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虽然皮肤瘙痒是特应性皮炎最主要的表现之一，但应对该病绝非“忍一忍”“挠一挠”就够了。《中国特应性皮炎诊疗指南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版）》显示，特应性皮炎的核心发病机制在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型炎症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L-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白细胞介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L-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白细胞介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型炎症的关键和核心驱动因子，也是诱发炎症反应的重要“开关”。可以说，特应性皮炎只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型炎症驱动的“第一站”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未及时采取有效的措施，患者的过敏进程可能沿“皮肤—消化道—呼吸道”进展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给疾病的治疗和长期管理造成困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临床中发现，早期罹患特应性皮炎的人，未来合并过敏性鼻炎、哮喘、过敏性结膜炎、荨麻疹等其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型炎症性疾病的风险往往更高。因此，我们应该积极治疗特应性皮炎，构筑健康的皮肤屏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做好这些事，帮您度过“多事之秋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FFFF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秋季气候干燥，空气湿度下降，人体皮肤中的水分蒸发加快，很多人都有皮肤干燥、脱屑的情况。季节变换导致特应性皮炎患者的病情出现反复。那么，如何才能安然度过“多事之秋”呢？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2"/>
          <w:szCs w:val="32"/>
          <w:shd w:fill="FFFFFF" w:val="clear"/>
        </w:rPr>
        <w:t>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做好保湿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外用保湿润肤剂是特应性皮炎的基础治疗方式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有助防止水分丢失、修复受损的皮肤屏障、减轻外源性不良刺激。在日常生活中，患者应养成护肤的好习惯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秋季，可使用保湿效果好、质地黏稠的保湿润肤剂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此外，大家还可以适当使用加湿器，增加室内湿度，以减少皮肤干燥、瘙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合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理洗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FF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皮脂膜是皮肤屏障结构的最外层防线，想要守好这道防线，患者应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避免过度洗涤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洗澡不宜过频，洗澡时间不宜过长，水温不要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摄氏度，以免加重皮肤炎症。在洗完澡后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及时擦干身体并涂抹保湿润肤剂，保护皮肤屏障功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注意日常护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避免过度搔抓和刺激皮肤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远离各种机械、化学刺激以及尘螨、花粉等过敏原。避免食用可能引起过敏的食物，在疾病发作期间，不要饮酒或食用辛辣食物。此外，患者还应避免感冒、感染等可能导致特应性皮炎复发或加重的刺激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目前，特应性皮炎还不能彻底治愈，但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通过规范诊疗、长期护理，我们可以有效控制病程进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打好“持久战”，关键在坚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特应性皮炎可发生于全生命周期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无论是婴幼儿、儿童、青少年，还是成年人和中老年人，都可能深受其扰。作为一种慢性复发性疾病，特应性皮炎需要长期治疗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治疗方法可分为一般治疗、药物治疗和物理治疗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常用的治疗药物包括外用糖皮质激素、钙调神经磷酸酶抑制剂，口服抗组胺药等，重度特应性皮炎患者还可选择生物制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特应性皮炎患者要做好打“持久战”的准备，在日常生活中正确护肤，保持心理健康，减轻紧张、焦虑等负面情绪，通过规范化治疗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缓解或消除临床症状，消除诱发和（或）加重因素，减少和预防复发，提高生活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近年来，随着医学界对于特应性皮炎的认识逐渐深入，各种新型疗法应运而生。例如，靶向生物制剂可以在不干扰其他免疫细胞和分子的情况下，抑制核心驱动因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L-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L-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达到抑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型炎症反应、减少复发的作用，有助于实现特应性皮炎的长期控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皮肤是人体最大的器官，也是帮助抵御外界刺激、维持身体内环境稳定的重要屏障。让我们一起，科学应对特应性皮炎，构建皮肤健康屏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6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65785</wp:posOffset>
            </wp:positionV>
            <wp:extent cx="5048250" cy="226187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4:44Z</dcterms:created>
  <dc:creator>ytsyy</dc:creator>
  <dc:description/>
  <dc:language>en-US</dc:language>
  <cp:lastModifiedBy>万物星尘</cp:lastModifiedBy>
  <dcterms:modified xsi:type="dcterms:W3CDTF">2024-10-08T00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9EC52BD44CE5A1D9C946E0FFFE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