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世界心脏日，共筑心脏健康堡垒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right"/>
        <w:textAlignment w:val="auto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山东电力中心医院健康管理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71755</wp:posOffset>
            </wp:positionV>
            <wp:extent cx="4773295" cy="3257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是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“世界心脏日”，今年的主题为“心行合一”。心脏，就像身体里不知疲倦的 “发动机”，日夜不停地为我们的生命活动提供动力，其健康状态直接影响着我们的生活质量和寿命长短。让我们一同正确认识心脏健康，了解健康心脏的重要性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哪些不良习惯会伤害“心脏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脏病往往在长期不良生活习惯的影响下逐渐形成，如吸烟、酗酒、熬夜、暴饮暴食、精神压力大和缺乏运动等，这些行为会损害血管内皮，促进斑块形成，可能导致血管堵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们常说的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高</w:t>
      </w:r>
      <w:r>
        <w:rPr>
          <w:rFonts w:eastAsia="仿宋" w:cs="仿宋" w:ascii="仿宋" w:hAnsi="仿宋"/>
          <w:sz w:val="32"/>
          <w:szCs w:val="32"/>
        </w:rPr>
        <w:t>"——</w:t>
      </w:r>
      <w:r>
        <w:rPr>
          <w:rFonts w:ascii="仿宋" w:hAnsi="仿宋" w:cs="仿宋" w:eastAsia="仿宋"/>
          <w:sz w:val="32"/>
          <w:szCs w:val="32"/>
        </w:rPr>
        <w:t>高血压、高血脂和高血糖，是心脏病的重要危险因素。研究显示，高血压患者患冠心病的风险是普通人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倍。同时，高血脂和高血糖也会加速动脉硬化，从而增加冠心病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61925</wp:posOffset>
            </wp:positionV>
            <wp:extent cx="5048250" cy="36004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心脏的预警信号有哪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胸闷头痛：</w:t>
      </w:r>
      <w:r>
        <w:rPr>
          <w:rFonts w:ascii="仿宋" w:hAnsi="仿宋" w:cs="仿宋" w:eastAsia="仿宋"/>
          <w:sz w:val="32"/>
          <w:szCs w:val="32"/>
        </w:rPr>
        <w:t>觉得胸口压着重物，最好立即拨打急救电话；觉得胸部肌肉有扯动感，说明可能有潜在心血管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呼吸短促：</w:t>
      </w:r>
      <w:r>
        <w:rPr>
          <w:rFonts w:ascii="仿宋" w:hAnsi="仿宋" w:cs="仿宋" w:eastAsia="仿宋"/>
          <w:sz w:val="32"/>
          <w:szCs w:val="32"/>
        </w:rPr>
        <w:t>爬一段楼梯就气喘吁吁，而过去从来没有这种现象，应警惕心脏问题；躺下时出现呼吸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很可能是心脏瓣膜病的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流感样症状：</w:t>
      </w:r>
      <w:r>
        <w:rPr>
          <w:rFonts w:ascii="仿宋" w:hAnsi="仿宋" w:cs="仿宋" w:eastAsia="仿宋"/>
          <w:sz w:val="32"/>
          <w:szCs w:val="32"/>
        </w:rPr>
        <w:t>恶心、疲劳、怕冷、出冷汗等类似流感的症状都表明可能存在供血不足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头晕目眩：</w:t>
      </w:r>
      <w:r>
        <w:rPr>
          <w:rFonts w:ascii="仿宋" w:hAnsi="仿宋" w:cs="仿宋" w:eastAsia="仿宋"/>
          <w:sz w:val="32"/>
          <w:szCs w:val="32"/>
        </w:rPr>
        <w:t>头晕目眩伴有心悸时必须警惕，快速站立时出现头昏眼花，也可能是心脏异常的一个信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疲劳或失眠：</w:t>
      </w:r>
      <w:r>
        <w:rPr>
          <w:rFonts w:ascii="仿宋" w:hAnsi="仿宋" w:cs="仿宋" w:eastAsia="仿宋"/>
          <w:sz w:val="32"/>
          <w:szCs w:val="32"/>
        </w:rPr>
        <w:t>很多人心脏病发作之前会出现“睡眠素乱”，突然格外疲劳或出现失眠，应该考虑心脏是否出现异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严重的肠胃不适：</w:t>
      </w:r>
      <w:r>
        <w:rPr>
          <w:rFonts w:ascii="仿宋" w:hAnsi="仿宋" w:cs="仿宋" w:eastAsia="仿宋"/>
          <w:sz w:val="32"/>
          <w:szCs w:val="32"/>
        </w:rPr>
        <w:t>很多人不会想到肠胃不适也会与心脏病有关，因此延误病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焦虑不安：</w:t>
      </w:r>
      <w:r>
        <w:rPr>
          <w:rFonts w:ascii="仿宋" w:hAnsi="仿宋" w:cs="仿宋" w:eastAsia="仿宋"/>
          <w:sz w:val="32"/>
          <w:szCs w:val="32"/>
        </w:rPr>
        <w:t>在情绪稳定时仍觉心悸、心慌、坐立不安时应考虑是否存在心脏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少尿且下肢浮肿：</w:t>
      </w:r>
      <w:r>
        <w:rPr>
          <w:rFonts w:ascii="仿宋" w:hAnsi="仿宋" w:cs="仿宋" w:eastAsia="仿宋"/>
          <w:sz w:val="32"/>
          <w:szCs w:val="32"/>
        </w:rPr>
        <w:t>心脏功能受损会导致肾脏血流不足或体静脉压力过高，常出现少尿及下肢浮肿等症状。肾脏长期缺血，可致肾功能恶化，出现蛋白尿并形成心衰加重的恶性循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躺下就气短：</w:t>
      </w:r>
      <w:r>
        <w:rPr>
          <w:rFonts w:ascii="仿宋" w:hAnsi="仿宋" w:cs="仿宋" w:eastAsia="仿宋"/>
          <w:sz w:val="32"/>
          <w:szCs w:val="32"/>
        </w:rPr>
        <w:t>平卧几分钟后出现气短，坐起后才可稍微缓解。此时应考虑可能存在心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如何保持心脏健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865</wp:posOffset>
            </wp:positionH>
            <wp:positionV relativeFrom="paragraph">
              <wp:posOffset>563880</wp:posOffset>
            </wp:positionV>
            <wp:extent cx="4514850" cy="287655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br/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尽管心脏病的治疗技术持续进步，然而预防始终占据着关键地位。不管你曾经是否患有心脏病，都能够凭借改变生活方式来降低患病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910" cy="20256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合理膳食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持饮食均衡，多吃蔬菜水果和富含纤维的食物，可以选择全谷物食物、瘦肉、鱼类、坚果和低饱和脂肪的食物，减少高脂肪、高盐和高糖食品的摄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工食品通常含盐量高。外出就餐和外卖一族，必须警惕加工食品中常常超标的盐含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910" cy="20256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适量运动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周至少进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的中等强度有氧运动或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钟的高强度有氧运动，有助于保持心脏健康。但要注意体育活动要以不引起不适感觉为原则，循序渐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使患有心血管疾病，同样可以进行锻炼，但请先咨询医生。锻炼还可以减轻压力，控制体重，这些同样有助于降低心血管疾病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910" cy="202565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戒烟戒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吸烟是导致心脏病的重要危险因素之一，烟草中的有害物质会损害血管内皮细胞，促进动脉粥样硬化的形成。戒烟可以显著降低心脏病的发病风险，同时也有利于整体健康。过度饮酒会对心脏造成损害，增加心律失常、心力衰竭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疾病</w:t>
      </w:r>
      <w:r>
        <w:rPr>
          <w:rFonts w:ascii="仿宋" w:hAnsi="仿宋" w:cs="仿宋" w:eastAsia="仿宋"/>
          <w:sz w:val="32"/>
          <w:szCs w:val="32"/>
        </w:rPr>
        <w:t>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非吸烟者而言，应注意避免处于二手烟的环境之中。因为暴露在二手烟环境下，同样会显著增加心血管疾病的发病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910" cy="202565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控制体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持健康的体重范围有助于降低心脏病的风险。总热量以维持正常体重为度，一般以</w:t>
      </w:r>
      <w:r>
        <w:rPr>
          <w:rFonts w:eastAsia="仿宋" w:cs="仿宋" w:ascii="仿宋" w:hAnsi="仿宋"/>
          <w:sz w:val="32"/>
          <w:szCs w:val="32"/>
        </w:rPr>
        <w:t>BMI</w:t>
      </w:r>
      <w:r>
        <w:rPr>
          <w:rFonts w:ascii="仿宋" w:hAnsi="仿宋" w:cs="仿宋" w:eastAsia="仿宋"/>
          <w:sz w:val="32"/>
          <w:szCs w:val="32"/>
        </w:rPr>
        <w:t>（体质量指数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为正常体重；或以腰围为标准，一般以女性≥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、男性≥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为超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910" cy="202565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定期体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期进行心脏健康检查可以及时发现并处理潜在的心脏问题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岁以上，尤其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岁以上的中青年人要勤测血压，定期体检。一旦发现异常情况要定期复查，从而更有针对性地进行生活方式调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276860</wp:posOffset>
            </wp:positionV>
            <wp:extent cx="5067300" cy="272415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910" cy="202565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减轻压力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压力会导致动脉收缩，从而增加心脏病的风险，女性尤其如此。生活要有规律，保持乐观、愉快的情绪，避免过度劳累和情绪激动，注意劳逸结合，保证充分睡眠。学会管理压力，通过冥想、瑜伽等方式减轻压力对心脏的影响。必要时不应避讳寻求专业人员的帮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br/>
        <w:br/>
        <w:b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-664845</wp:posOffset>
            </wp:positionV>
            <wp:extent cx="4888865" cy="219075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5.png"/><Relationship Id="rId12" Type="http://schemas.openxmlformats.org/officeDocument/2006/relationships/image" Target="media/image4.gif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17:18Z</dcterms:created>
  <dc:creator>ytsyy</dc:creator>
  <dc:description/>
  <dc:language>en-US</dc:language>
  <cp:lastModifiedBy>万物星尘</cp:lastModifiedBy>
  <dcterms:modified xsi:type="dcterms:W3CDTF">2024-09-26T01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674A4EA684232ADEDFB8FA162324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